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регистрировано в администрации Губернатора Калужской обл. 13 мая 2013 г. N 3889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КАЛУЖ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МИНИСТЕРСТВО ПО ДЕЛАМ СЕМЬИ, ДЕМОГРАФ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И СОЦИАЛЬНОЙ ПОЛИТИ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от 7 мая 2013 г. N 83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ОБ УТВЕРЖДЕНИИ АДМИНИСТРАТИВНОГО РЕГЛАМЕНТА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ГОСУДАРСТВЕННОЙ УСЛУГИ ПО ПЕРЕДАННЫМ ГОСУДАРСТВЕН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ПОЛНОМОЧИЯМ "УСТРОЙСТВО ГРАЖДАН ПОЖИЛОГО ВОЗРАС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И ИНВАЛИДОВ В СТАЦИОНАРНЫЕ УЧРЕЖДЕНИЯ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ОБСЛУЖИВАНИЯ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"Об организации предоставления государственных и муниципальных услуг"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Калужской области от 02.07.2007 N 334-ОЗ "Об организации и осуществлении деятельности по опеке и попечительству" (в редакции Законов Калужской области от 06.03.2009 N 533-ОЗ, от 09.03.2010 N 640-ОЗ, от 30.09.2010 N 46-ОЗ, от 29.06.2012 N 303-ОЗ)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Калужской области от 06.11.2007 N 359-ОЗ "О наделении органов местного самоуправления муниципальных районов и городских округов Калужской области государственными полномочиями по организации и осуществлению деятельности по опеке и попечительству" (в ред. Законов Калужской области от 06.03.2009 N 533-ОЗ, от 30.09.2010 N 46-ОЗ, от 17.11.2010 N 69-ОЗ, от 29.06.2012 N 304-ОЗ, от 25.10.2012 N 339-ОЗ),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равительства Калужской области от 10.10.2011 N 552 "О разработке и утверждении административных регламентов предоставления государственных услуг" (в ред. постановлений Правительства Калужской области от 21.05.2012 N 253, от 13.07.2012 N 354),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Губернатора Калужской области от 21.07.2008 N 221 "О министерстве по делам семьи, демографической и социальной политике Калужской области" (в ред. постановлений Губернатора Калужской области от 26.01.2009 N 25, от 16.12.2009 N 379, от 02.11.2010 N 351, от 13.09.2012 N 44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 Утвердить прилагаемый административный </w:t>
      </w:r>
      <w:hyperlink w:anchor="Par3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регламент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редоставления государственной услуги по переданным государственным полномочиям "Устройство граждан пожилого возраста и инвалидов в стационарные учреждения социального обслуживан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Контроль за исполнением настоящего Приказа возложить на заместителя министра - начальника управления социального обслуживания населения Романову Т.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.В.Медни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инистерства по делам семь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емографической и социальной политик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алу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7 мая 2013 г. N 83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bookmarkStart w:id="0" w:name="Par37"/>
      <w:bookmarkEnd w:id="0"/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ПРЕДОСТАВЛЕНИЯ ГОСУДАРСТВЕННОЙ УСЛУГИ ПО ПЕРЕДАН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ГОСУДАРСТВЕННЫМ ПОЛНОМОЧИЯМ "УСТРОЙСТВО ГРАЖДАН ПОЖИЛОГО ВОЗРАСТА И ИНВАЛИДОВ В СТАЦИОНАРНЫЕ УЧРЕЖДЕНИЯ СОЦИАЛЬНОГО ОБСЛУЖИВАНИЯ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1. Предмет регулирования административного регламента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дминистративный регламент предоставления государственной услуги по переданным государственным полномочиям "Устройство граждан пожилого возраста и инвалидов в стационарные учреждения социального обслуживания" (далее - административный регламент) разработан министерством по делам семьи, демографической и социальной политике Калужской области (далее - Министерство) в целях повышения качества исполнения и доступности предоставления государственной услуги, создания оптимальных условий для участников отношений, возникающих в процессе предоставления государственной услуги, и определяет сроки и последовательность действий (далее - административные процедуры) при осуществлении полномочий по устройству граждан пожилого возраста и инвалидов в стационарные учреждения социального обслуживания (дома-интернаты для престарелых и инвалидов, психоневрологические интернаты, дома-интернаты для умственно отсталых детей), переданных органам местного самоуправления муниципальных районов и городских округов Калужской области в соответствии со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статьей 1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Закона Калужской области от 6 ноября 2007 года N 359-ОЗ "О наделении органов местного самоуправления муниципальных районов и городских округов Калужской области государственными полномочиями по организации и осуществлению деятельности по опеке и попечительству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67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Блок-схема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оследовательности действий при предоставлении государственной услуги "Устройство граждан пожилого возраста и инвалидов в стационарные учреждения социального обслуживания" (далее - государственная услуга) приведена в приложении N 1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bookmarkStart w:id="1" w:name="Par51"/>
      <w:bookmarkEnd w:id="1"/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2. Описание заяв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. Заявителями на предоставление государственной услуги являются граждане, частично или полностью утратившие способность к самообслуживанию и (или) передвижению и нуждающиеся по состоянию здоровья в постоянном уходе и наблюдении, из числ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граждан пожилого возраста (женщин старше 55 лет, мужчин старше 60 л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инвалидов первой и второй групп старше 18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детей-инвалидов в возрасте от 4 до 18 лет (далее - заявител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2. От имени заявителей государственной услуги заявления о предоставлении государственной услуги могут подавать представители (юридические и (или) физические лица), действующие в силу полномочий, основанных на доверенности, указании в законе либо акте уполномоченного на то государственного органа или органа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3. Порядок информирования о порядке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 Информирование о порядке предоставления государственной услуги осуществляется специалистами структурных подразделений органов местного самоуправления муниципальных районов и городских округов Калужской области, осуществляющих переданные государственные полномочия по организации и осуществлению деятельности по опеке и попечительству (далее - органы местного самоуправления, предоставляющие государственную услуг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74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Информация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 месте нахождения, справочных телефонах, адресах электронной почты органов местного самоуправления, предоставляющих государственную услугу, указана в приложении N 2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 Информация о правилах предоставления государственной услуги, о местах нахождения и графиках работы муниципальных органов и организаций, обращение в которые необходимо для предоставления государственной услуги, разм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на официальных сайтах органов местного самоуправления муниципальных образований Калужской области в информационно-телекоммуникационной сети Интернет (далее - официальные сай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 региональной государственной информационной системе "Портал государственных и муниципальных услуг (функций) Калужской области" (http://www.gosuslugi.admoblkaluga.ru/) (далее - Портал государственных и муниципальных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 федеральной государственной информационной системе "Единый портал государственных и муниципальных услуг (функций)" (http://www.gosuslugi.ru/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на информационных стендах в местах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3. Специалист органа местного самоуправления, предоставляющего государственную услугу (далее - специалист), проводит консультации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местонахождение органа местного самоуправления, предоставляющего государственную услугу, включая возможности проез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график работы органа местного самоуправления, предоставляющего государственную усл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рядок предоставления гражданам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рядок приема, порядок и условия проживания в стационарных учреждениях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иды предоставляемых услуг при стационарном социальном обслужи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условия договора о стационарном социальном обслужи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еречень документов, которые заявитель должен представить для получ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еречень оснований для отказа в предоставлении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роки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рядок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казанная информация может быть получена в порядке индивидуального консультирования (</w:t>
      </w:r>
      <w:hyperlink w:anchor="Par8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пункты 3.3.1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-</w:t>
      </w:r>
      <w:hyperlink w:anchor="Par9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3.3.3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стоящего Административного регламента). Для получения информации по процедуре предоставления государственной услуги заинтересованные лица пользуются следующими формами консульт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индивидуальное консультирование лич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индивидуальное консультирование по телеф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индивидуальное консультирование по поч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убличное письменное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убличное устное консультир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2" w:name="Par86"/>
      <w:bookmarkEnd w:id="2"/>
      <w:r>
        <w:rPr>
          <w:rFonts w:cs="Times New Roman;Times New Roman" w:ascii="Times New Roman;Times New Roman" w:hAnsi="Times New Roman;Times New Roman"/>
          <w:sz w:val="26"/>
          <w:szCs w:val="26"/>
        </w:rPr>
        <w:t>3.3.1. Индивидуальное консультирование ли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личном обращении заинтересованного лица в орган местного самоуправления, предоставляющий государственную услугу, время ожидания в очереди для получения у специалиста консультации о правилах предоставления государственной услуги не должно превышать 2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пециалист, дающий устную консультацию о правилах предоставления государственной услуги, обязан подробно и в вежливой (корректной) форме проинформировать обратившееся в орган местного самоуправления заинтересованное лицо по поставленным им вопросам, касающимся порядка и правил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стное информирование заинтересованного лица при личном обращении в орган местного самоуправления, предоставляющий государственную услугу, осуществляется специалистом не более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лучае, если подготовка ответа требует продолжительного времени, специалист может предложить обратиться в письменной форме либо назначить другое удобное для заинтересованных лиц время для уст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3.2. Индивидуальное консультирование по телеф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ответах на устные обращения по телефону специалист подробно и в вежливой (корректной) форме информирует обратившегося по интересующим его вопросам, касающимся порядка и правил предоставления государственной услуги. Ответ на телефонный звонок должен начинаться с информации о наименовании органа, в который обратилось заинтересованное лицо, фамилии, имени, отчестве и должности специалиста органа местного самоуправления, принявшего телефонный звон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невозможности специалиста, принявшего телефонный звонок, самостоятельно ответить на поставленные вопросы телефонный звонок должен быть переадресован (переведен) на другого специалиста, к чьей компетенции относится данный вопрос, или же обратившемуся заинтересованному лицу должен быть сообщен телефонный номер, по которому можно получить необходимую информацию о правилах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нформирование заинтересованного лица по телефону о правилах предоставления государственной услуги осуществляется специалистом не более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лучае, если подготовка ответа требует продолжительного времени, специалист может предложить обратиться в письменной форме либо назначить другое удобное для заинтересованного лица время для уст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пециалист, осуществляющий индивидуальное консультирование лично или по телефону, при ответе на обращения должен корректно и внимательно относиться к заинтересованным лицам. Во время разговора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 В конце консультирования специалист, осуществляющий консультирование,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3" w:name="Par97"/>
      <w:bookmarkEnd w:id="3"/>
      <w:r>
        <w:rPr>
          <w:rFonts w:cs="Times New Roman;Times New Roman" w:ascii="Times New Roman;Times New Roman" w:hAnsi="Times New Roman;Times New Roman"/>
          <w:sz w:val="26"/>
          <w:szCs w:val="26"/>
        </w:rPr>
        <w:t>3.3.3. Индивидуальное консультирование по почте (по электронной почт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уществляется при обращении заинтересованных лиц в орган местного самоуправления, предоставляющий государственную услугу, с использованием средств почтовой связи,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веты на письменные обращения должны быть мотивированными и даются в простой, четкой и понятной форме в письменном виде и должны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тветы на поставленные вопрос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должность, фамилию и инициалы лица, подписавшего отв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фамилию и инициалы исполн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наименование структурного подразделения - исполн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номер телефона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поступлении от заинтересованного лица письменного обращения в орган местного самоуправления, предоставляющий государственную услугу, письменный ответ на обращение направляется почтовым отправлением в адрес заинтересованного лица в срок, не превышающий 25 рабочих дней со дня поступления письменно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поступлении от заинтересованного лица обращения в форме электронного сообщения с использованием сети Интернет ответ на обращение направляется по электронной почте в адрес заинтересованного лица в срок, не превышающий 25 рабочих дней со дня поступления электронно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3.4. Публичное письменное консультир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убличное письменное консультирование осуществляется путем размещения информационных материалов на стендах в местах предоставления государственной услуги, публикации информационных материалов в средствах массовой информации, включая публикацию на официальных сайтах и Портале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3.5. Публичное устное консультир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убличное устное консультирование осуществляется уполномоченным специалистом органа местного самоуправления, предоставляющего государственную услугу, если ему в установленном порядке делегированы полномочия по проведению публичного устного консультирования, с привлечением средств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4. Порядок, форма и место размещения информации о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официальных сайтах муниципальных органов и на официальном сайте Министерства в информационно-телекоммуникационной сети Интернет, в государственной информационной системе Калужской области "Портал государственных и муниципальных услуг (функций) Калужской области", в федеральной государственной информационной системе "Единый портал государственных и муниципальных услуг (функций)" размещается информация о порядке предоставления государственной услуги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лные наименования и почтовые адреса органов опеки и попечительства, предоставляющих государственную усл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правочные телефоны, по которым можно получить консультацию по порядку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адреса электронной почты органов опеки и попечительства, предоставляющих государственную усл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текст административного регламента (с соответствующими ссылками на блок-схемы, отображающие алгоритм прохождения административных процедур) с прилож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еречень документов, представляемых для получения государственной услуги, и требования, предъявляемые к этим докумен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формы документов для заполнения, образцы заполнения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еречень оснований для отказа предоставлении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рядок обжалования действий (бездействия) и решений, осуществляемых (принятых) в ходе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стендах в местах предоставления государственной услуги размещаются следующие информационные материа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лное наименование, почтовый адрес, адрес электронной почты и телефон органа местного самоуправления, предоставляющего государственную усл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информация о режиме приема граждан; номерах кабинетов, в которых предоставляется государственная услуга, фамилиях, именах, отчествах и должностях специалис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информация о порядке предоставления государственной услуги (в виде блок-схемы, наглядно отображающей алгоритм прохождения административных процедур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исчерпывающий перечень органов государственной власти и органов местного самоуправления, организаций, в которые необходимо обратиться гражданам, с описанием конечного результата обращения в каждый из указанных органов (организаций), а также последовательность обращения в указанные органы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ыдержки из нормативных правовых актов по наиболее часто задаваемым вопрос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еречень получателей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еречень документов, представляемых гражданином в органы местного самоуправления, предоставляющие государственную услугу, и требования, предъявляемые к этим докумен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формы документов для за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еречень оснований для отказа в предоставлении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рядок обжалования решения, действий или бездействия работника органа местного самоуправления, предоставляющего государствен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ексты информационных материалов печатаются удобным для чтения шрифтом (размер шрифта не менее N 14), без исправлений, наиболее важные места выделяются другим шрифтом и (или) черт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изменении информации по предоставлению государственной услуги осуществляется ее периодическое обновл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II. Стандарт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4. Наименование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"Устройство граждан пожилого возраста и инвалидов в стационарные учреждения социального обслуживания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5. Наименование органа местного самоуправления, непосредственно предоставляющего государственную услуг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Если в предоставлении государственной услуги участвуют также иные органы исполнительной власти, территориальные органы федеральных органов исполнительной власти, территориальные подразделения органов государственных внебюджетных фондов, органы местного самоуправления и организации, то указываются все органы государственной власти, органы государственных внебюджетных фондов, органы местного самоуправления и организации, обращение в которые необходимо для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1. Государственная услуга предоставляется органами местного самоуправления муниципальных районов и городских округов Калужской области, наделенными государственными полномочиями по организации и осуществлению деятельности по опеке и попечитель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2. При предоставлении государственной услуги осуществляется взаимодействие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Управлением Федеральной службы государственной регистрации, кадастра и картографии по Калужской области (Росреестр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Управлением Министерства внутренних дел по Калуж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енсионным фондом России, Министерством обороны России, МВД России, ФСБ России, ФСКН России, органами социальной защиты и другими организациями, осуществляющими пенсионное обеспечение граждан и социальные вы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администрациями городских или сельских пос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исполнителями коммунальных услуг (управляющей организацией, товариществом собственников жилья, жилищно-строительным, жилищным или иным специализированным потребительским кооперативом, а при непосредственном управлении многоквартирным домом собственниками помещений - иной организацией, производящей или приобретающей коммунальные ресурс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3. При предоставлении государственной услуги заявитель взаимодейству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 амбулаторно-поликлиническими учреждениями здравоохранения по месту жительства заявителя, государственными специализированными учреждениями здравоохранения Калу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6. Описание результатов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зультатом предоставления государствен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исьменное уведомление заявителя о направлении в Министерство комплекта документов, необходимых для выдачи путевки на стационарное социальное обслужи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направление заявителю уведомления об отказе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bookmarkStart w:id="4" w:name="Par170"/>
      <w:bookmarkEnd w:id="4"/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7. Срок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осударственная услуга предоставляется в срок, не превышающий 20 рабочих дней со дня предоставления заявителем в орган местного самоуправления предоставляющий государственную услугу, комплекта документов согласно </w:t>
      </w:r>
      <w:hyperlink w:anchor="Par20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пункту 9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стоящего Административного регламента и поступления в орган местного самоуправления, предоставляющий государственную услугу, документов, запрашиваемых посредством межведомственного информационного взаимодействия, согласно </w:t>
      </w:r>
      <w:hyperlink w:anchor="Par26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пункту 10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8. Перечень нормативных правовых актов, регулирующих предоставление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Гражданский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кодекс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Российской Федерации, часть I (Собрание законодательства Российской Федерации, 1994, N 32, ст. 3301; 1996, N 9, ст. 773; N 34, ст. 4026; 1999, N 28, ст. 3471; 2001, N 17, ст. 1644; N 21 ст. 2063; 2002, N 12, ст. 1093; N 48, ст. 4746, ст. 4737; 2003, N 2, ст. 167; N 52, ст. 5034; 2004, N 27, ст. 2711; N 31, ст. 3233; 2005, N 1, ст. 43; N 27, ст. 2722; N 30, ст. 3120; 2006, N 2, ст. 171; N 3, ст. 282; N 23, ст. 2380; N 27, ст. 2881; N 31, ст. 3437; N 45, ст. 4627; N 50, ст. 5279; N 52, ст. 5497, ст. 5498; 2007, N 1, ст. 21; N 7, ст. 834; N 27, ст. 3213; N 31, ст. 3993; N 41, ст. 4845; N 49, ст. 6079; N 50, ст. 6246; 2008, N 17, ст. 1756; N 20, ст. 2253; N 29, ст. 3418; N 30, ст. 3597, ст. 3616; 2009, N 1, ст. 14, ст. 1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Семейный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кодекс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Российской Федерации (Собрание законодательства Российской Федерации, 1996, N 1, ст. 16; 1997, N 46, ст. 5243; 1998, N 26, ст. 3014; 2000, N 2, ст. 153; 2004, N 35, ст. 3607; 2005, N 1, ст. 11; 2006, N 23, ст. 2378; 2007, N 1, ст. 21; N 30, ст. 3808; 2008, N 17, ст. 1756; N 27, ст. 312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Гражданский процессуальный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кодекс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Российской Федерации от 14.11.2002 N 138-ФЗ (Собрание законодательства Российской Федерации, 2002, N 46, ст. 453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Федеральный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закон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т 2 августа 1995 г. N 122-ФЗ "О социальном обслуживании граждан пожилого возраста и инвалидов" ("Российская газета" N 150 от 04.08.1995, Собрание законодательства РФ, 07.08.1995, N 32, ст. 3198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Федеральный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закон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т 10.12.1995 N 195-ФЗ "Об основах социального обслуживания населения в Российской Федерации" (Собрание законодательства РФ, 11.12.1995, N 50, ст. 4872, "Российская газета" N 243, 19.12.1995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Федеральный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закон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т 24.11.1995 N 181-ФЗ "О социальной защите инвалидов в Российской Федерации" (Собрание законодательства Российской Федерации, 27.11.1995 N 48, ст. 4563, "Российская газета", N 234, 02.12.1995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Федеральный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закон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т 24.04.2008 N 48-ФЗ "Об опеке и попечительстве" (Собрание законодательства Российской Федерации, N 17, ст. 1755; 2009, N 29, ст. 3615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Федеральный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закон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т 27.07.2006 N 152-ФЗ "О персональных данных" (Собрание законодательства Российской Федерации, 31.07.2006, N 31 (часть I), ст. 345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Закон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Российской Федерации от 02.07.1992 N 3185-1 "О психиатрической помощи и гарантиях прав граждан при ее оказании" ("Ведомости СНД и ВС РФ" от 20.08.1992 N 33, ст. 1913, последние изменения, внесенные в Закон, опубликованы в издании "Российская газета" N 263 от 23.11.201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Федеральный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закон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т 27.07.2010 N 210-ФЗ "Об организации предоставления государственных и муниципальных услуг" ("Российская газета", N 168, 30.07.2010, "Собрание законодательства Российской Федерации", 02.08.2010, N 31, ст. 417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постановление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равительства Российской Федерации от 17.11.2010 N 927 "Об отдельных вопросах осуществления опеки и попечительства в отношении совершеннолетних недееспособных или не полностью дееспособных граждан" (Собрание законодательства РФ, 29.11.2010, N 48, ст. 640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национальный стандарт Российской Федерации "Социальное обслуживание населения. Основные виды социальных услуг. ГОСТ Р 52143-2003" (М., ИПК Издательство стандартов, 200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национальный стандарт Российской Федерации "Социальное обслуживание населения. Документация учреждений социального обслуживания. ГОСТ Р 53060-2008" (М., Стандартинформ, 200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</w:t>
      </w:r>
      <w:hyperlink r:id="rId19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приказ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Министерства социального обеспечения РСФСР от 27.12.1978 N 145 "Об утверждении положений о доме-интернате для престарелых и инвалидов и психоневрологическом интернате Министерства социального обеспечения РСФСР" (с изменениями, внесенными решением Верховного Суда РФ от 29.01.2007 N ГКПИ06-1458, определением Верховного Суда РФ от 12.04.2007 N КАС07-103) (публикации данного документа не было. </w:t>
      </w:r>
      <w:hyperlink r:id="rId20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Типовое положение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 доме для престарелых и инвалидов, утвержденное постановлением Государственного комитета Совета Министров СССР по труду и социальным вопросам N 202 от 20.06.1978, на основе которого принят </w:t>
      </w:r>
      <w:hyperlink r:id="rId21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приказ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N 145 от 27.12.1978, опубликован в издании "Бюллетень Госкомтруда СССР" N 10, 1978 год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иказ Министерства социальной защиты населения Российской Федерации от 25.12.1995 N 312 "О примерном положении и примерных правилах внутреннего распорядка специального дома-интерната" (публикации данного документа не было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</w:t>
      </w:r>
      <w:hyperlink r:id="rId2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постановление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Министерства труда и социального развития Российской Федерации от 08.08.2002 N 54 "Об утверждении Методических рекомендаций по организации деятельности государственного (муниципального) учреждения "Дом-интернат для умственно отсталых детей" ("Социальный мир" N 21 от 26.08.2002, "Бюллетень Минтруда РФ", N 8, 2002 год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</w:t>
      </w:r>
      <w:hyperlink r:id="rId2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Инструкция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 медицинских показаниях и противопоказаниях к приему в дома-интернаты, утвержденная Министерством здравоохранения СССР от 05.09.1978 N 06-14/12 (публикации данного документа не было. </w:t>
      </w:r>
      <w:hyperlink r:id="rId2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Типовое положение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 доме для престарелых и инвалидов, утвержденное постановлением Государственного комитета Совета Министров СССР по труду и социальным вопросам N 202 от 20.06.1978, на основе которого принят </w:t>
      </w:r>
      <w:hyperlink r:id="rId2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приказ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N 145 от 27.12.1978, опубликован в издании "Бюллетень Госкомтруда СССР" N 10, 1978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</w:t>
      </w:r>
      <w:hyperlink r:id="rId2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Закон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Калужской области от 02.07.2007 N 334-ОЗ "Об организации и осуществлении деятельности по опеке и попечительству" ("Весть" от 06.07.2007 N 221, последние изменения, внесенные в Закон, опубликованы в приложении к газете "Весть" N 1 от 06.07.201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</w:t>
      </w:r>
      <w:hyperlink r:id="rId2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Закон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Калужской области от 06.11.2007 N 359-ОЗ "О наделении органов местного самоуправления муниципальных районов и городских округов Калужской области государственными полномочиями по организации и осуществлению деятельности по опеке и попечительству" ("Весть" от 09.11.2007 N 376-377, "Весть", N 380-381, 14.11.200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</w:t>
      </w:r>
      <w:hyperlink r:id="rId28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постановление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равительства Калужской области от 04.02.2005 N 33 "О перечне гарантированных государством социальных услуг, предоставляемых гражданам пожилого возраста и инвалидам" (первоначальный текст документа опубликован не был, последние изменения, внесенные в постановление, опубликованы в издании "Весть" от 16.09.2011 N 347-348, от 03.12.2008 N 430-43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</w:t>
      </w:r>
      <w:hyperlink r:id="rId29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постановление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равительства Калужской области от 18.03.2005 N 70 "О Положении о порядке и условиях предоставления гражданам пожилого возраста и инвалидам надомного, полустационарного и стационарного социального обслуживания за плату" ("Весть" N 26 от 26.01.2006, последние изменения, внесенные в постановление, опубликованы в издании "Весть" N 229-232 от 22.06.201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</w:t>
      </w:r>
      <w:hyperlink r:id="rId30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постановление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равительства Калужской области от 10.10.2011 N 552 "О разработке и утверждении административных регламентов предоставления государственных услуг" ("Весть", N 394-395, 21.10.201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</w:t>
      </w:r>
      <w:hyperlink r:id="rId31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постановление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Губернатора Калужской области от 21.07.2008 N 221 "О министерстве по делам семьи, демографической и социальной политике Калужской области" ("Весть", N 255-256, 23.07.2008, "Весть", N 264-265, 30.07.2008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</w:t>
      </w:r>
      <w:hyperlink r:id="rId3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приказ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министерства по делам семьи, демографической и социальной политике Калужской области от 05.08.2009 N 478 "Об утверждении административного регламента по предоставлению Министерством по делам семьи, демографической и социальной политике Калужской области государственной услуги "Направление граждан пожилого возраста и инвалидов на стационарное социальное обслуживание" ("Весть", N 343-345, 18.09.2009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bookmarkStart w:id="5" w:name="Par202"/>
      <w:bookmarkEnd w:id="5"/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9. 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9.1. Основанием для предоставления государственной услуги является обращение заявителя (законного представителя) в форме </w:t>
      </w:r>
      <w:hyperlink w:anchor="Par100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заявления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(приложение N 3 к административному регламенту) с просьбой предоставить государствен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явление должно содержать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наименование органа, в который направляется зая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фамилию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чтовый адрес, по которому должен быть направлен ответ, и контактный телеф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уть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еречень документов, прилагаемых к зая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огласие на обработку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личную подпись и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явление заполняется при помощи средств электронно-вычислительной техники или от руки разборчиво (печатными буквами) чернилами черного или синего ц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орму заявления можно получить непосредственно в органе местного самоуправления, предоставляющем государственную услугу, по месту жительства, а также копировать на официальных сайтах или на Портале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орма заявления носит рекомендательный характер. Заявление, выполненное в свободной форме и отвечающее требованиям законодательства, не является поводом для отказа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ля получения государственной услуги заявитель выбирает форму обращения для предоставления государствен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дача электронного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личное обращение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выборе заявителем формы электронного заявления для получения государственной услуги заявитель должен зарегистрироваться на Портале государственных и муниципальных услуг. Основная учетная информация, содержащаяся на универсальной электронной карте или Портале государственных и муниципаль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фамилия, имя, отч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дата р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траховой номер индивидуального лицевого счета застрахованного лица (СНИЛС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адрес рег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нтактная информация уполномоченной организации Калу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окументы, предусмотренные </w:t>
      </w:r>
      <w:hyperlink w:anchor="Par23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пунктами 9.2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-</w:t>
      </w:r>
      <w:hyperlink w:anchor="Par25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9.4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стоящего Административного регламента, заявитель может представить с использованием федеральной государственной информационной системы "Единый портал государственных и муниципальных услуг (функций)", регионального портала государственных и муниципальных услуг (функций) и официального сайта органа местного самоуправления в информационно-телекоммуникационной сети Интернет. В этом случае на момент проведения органом местного самоуправления обследования материально-бытового положения гражданина, оформляемого в стационарное учреждение социального обслуживания, заявитель представляет сотруднику органа местного самоуправления, предоставляющего государственную услугу, оригиналы указанных документов. Отсутствие оригиналов документов, предусмотренных </w:t>
      </w:r>
      <w:hyperlink w:anchor="Par23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пунктами 9.2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-</w:t>
      </w:r>
      <w:hyperlink w:anchor="Par25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9.4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стоящего Административного регламента, на момент оформления заключения о нуждаемости гражданина в стационарном социальном обслуживании является основанием для выдачи уведомления об отказе в предоставлении государственной услуги по устройству в стационарное учреждение социального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6" w:name="Par232"/>
      <w:bookmarkEnd w:id="6"/>
      <w:r>
        <w:rPr>
          <w:rFonts w:cs="Times New Roman;Times New Roman" w:ascii="Times New Roman;Times New Roman" w:hAnsi="Times New Roman;Times New Roman"/>
          <w:sz w:val="26"/>
          <w:szCs w:val="26"/>
        </w:rPr>
        <w:t>9.2. К заявлению о предоставлении государственной услуги по устройству граждан пожилого возраста и инвалидов в дома-интернаты для престарелых и инвалидов в обязательном порядке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пия документа, удостоверяющего личность заявителя (в случае, если от имени заявителя действует его законный представитель, то дополнительно представляется документ, удостоверяющий личность представителя, и документ, подтверждающий соответствующие полномоч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личное письменное </w:t>
      </w:r>
      <w:hyperlink w:anchor="Par147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заявление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гражданина (законного представителя) о приеме в стационарное учреждение социального обслуживания (приложение 11 к настоящему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</w:t>
      </w:r>
      <w:hyperlink w:anchor="Par1768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медицинская карта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, заверенная руководителем медицинской организации (приложение 16 к настоящему Административному регламенту), и выписка из истории болезни стационарного больного, если гражданин находится на стационарном лечении в медицинск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результаты анализов на энтеропатогенную микрофлору, яйца гельминтов, сифилис, вирусные гепатиты B и C, дифтерию с указанием даты выдачи и регистрационных номеров, а также описание рентгенографического обследования органов грудной клетки с указанием даты и серии. Лица, перенесшие в прошлом туберкулез, дополнительно представляют результаты трехкратного анализа мокроты на наличие микобактерий туберкулеза. При наличии положительных результатов вышеуказанных анализов дополнительно представляется заключение соответствующих специалистов (инфекционистов, дерматовенерологов, фтизиатр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правка о профилактических привив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пия справки о наличии группы инвалидности и индивидуальной программы реабилитации, выданных учреждением федеральной службы медико-социальной экспертизы (для инвалид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пия удостоверения, подтверждающего социальный статус гражданина в соответствии с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правка об освобождении установленного образца (представляется только лицами, освобожденными из мест лишения свобод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9.3. К заявлению о предоставлении государственной услуги по устройству граждан пожилого возраста и инвалидов в психоневрологические учреждения для социального обеспечения (психоневрологические интернаты) в обязательном порядке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пия документа, удостоверяющего личность заявителя (в случае, если от имени заявителя действует его законный представитель, то дополнительно представляется документ, удостоверяющий личность представителя, и документ, подтверждающий соответствующие полномоч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личное письменное </w:t>
      </w:r>
      <w:hyperlink w:anchor="Par147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заявление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дееспособного гражданина (приложение 11 к настоящему Административному регламенту) либо заявление его законного представителя, если гражданин признан в установленном законом порядке недееспособным (приложение 12 к настоящему Административному регламенту - форма </w:t>
      </w:r>
      <w:hyperlink w:anchor="Par152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заявления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т физического лица, приложение 13 к настоящему Административному регламенту - форма </w:t>
      </w:r>
      <w:hyperlink w:anchor="Par159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заявления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т медицинской организации, приложение 14 к настоящему Административному регламенту - форма </w:t>
      </w:r>
      <w:hyperlink w:anchor="Par165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заявления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т органа местного самоуправления), для граждан, признанных недееспособными в установленном законом порядке, которые по своему состоянию способны написать личное заявление о приеме в психоневрологический интернат, личное письменное заявление в адрес Министерства оформляется в произволь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</w:t>
      </w:r>
      <w:hyperlink w:anchor="Par1768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медицинская карта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, заверенная руководителем медицинской организации (приложение 16 к настоящему Административному регламенту), и выписка из истории болезни стационарного больного, если гражданин находится на стационарном лечении в медицинск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результаты анализов на энтеропатогенную микрофлору, яйца гельминтов, сифилис, вирусные гепатиты B и C, дифтерию с указанием даты выдачи и регистрационных номеров, а также описание рентгенографического обследования органов грудной клетки с указанием даты и серии. Лица, перенесшие в прошлом туберкулез, дополнительно представляют результаты трехкратного анализа мокроты на наличие микобактерий туберкулеза. При наличии положительных результатов вышеуказанных анализов дополнительно представляется заключение соответствующих специалистов (инфекционистов, дерматовенерологов, фтизиатр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правка о профилактических привив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пия справки о наличии группы инвалидности и индивидуальной программы реабилитации, выданных учреждением федеральной службы медико-социальной эксперти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пия удостоверения, подтверждающего социальный статус гражданина в соответствии с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пия решения суда о признании гражданина недееспособным с отметкой о вступлении в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пия решения органов опеки и попечительства о назначении опеку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</w:t>
      </w:r>
      <w:hyperlink w:anchor="Par201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заключение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врачебной консультативной комиссии по определению типа стационарного учреждения социального обслуживания, выданное специалистами Калужской областной психиатрической больницы (приложение 19 к настоящему Административно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7" w:name="Par252"/>
      <w:bookmarkEnd w:id="7"/>
      <w:r>
        <w:rPr>
          <w:rFonts w:cs="Times New Roman;Times New Roman" w:ascii="Times New Roman;Times New Roman" w:hAnsi="Times New Roman;Times New Roman"/>
          <w:sz w:val="26"/>
          <w:szCs w:val="26"/>
        </w:rPr>
        <w:t>9.4. К заявлению о предоставлении государственной услуги по устройству детей-инвалидов в психоневрологические учреждения для социального обеспечения (детский дом-интернат для умственно отсталых детей) в обязательном порядке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пия документа, удостоверяющего личность ребенка-инвал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пия документа, удостоверяющего личность законного представителя ребенка-инвалида, а также документа, подтверждающего соответствующие полномоч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</w:t>
      </w:r>
      <w:hyperlink w:anchor="Par1721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заявление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т законного представителя о приеме в стационарное учреждение социального обслуживания (приложение 15 к настоящему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для детей-сирот и детей, оставшихся без опеки и попечительства, - документы, подтверждающие их статус (копии свидетельств о смерти родителей, копии решений суда о лишении родительских прав и взыскании алиментов, заявление отказ от ребенка и др.), а также сведения о других родственниках (если таковые имеют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две фотографии 3 x 4 (кроме лиц, находящихся на постельном режим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пия справки педиатрического бюро медико-социальной экспертизы и индивидуальной программы реабилитации, выданных учреждением федеральной службы медико-социальной эксперти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заключение областной психолого-медико-педагогической комиссии о наличии у ребенка нарушений интеллектуального развития, препятствующих его обучению в специализированных образовательных учрежд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ыписка из истории развития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</w:t>
      </w:r>
      <w:hyperlink w:anchor="Par1828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медицинская карта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, заверенная руководителем медицинской организации (приложение 17 к настоящему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правка от врача-психиатра об отсутствии медицинских противопоказаний для пребывания ребенка в учреждении с указанием развернутого диагно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правка о профилактических привив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результаты анализов с указанием даты выдачи и регистрационных номеров на кишечную группу инфекций, энтеробиоз, яйца глистов, кишечные протозоозы, сифилис, вирусные гепатиты B и C, дифтерию, общий анализ крови и мочи; для лиц старше 15 лет - данные рентгенографического обследования органов грудной кле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9.5. Копии документов, указанных в </w:t>
      </w:r>
      <w:hyperlink w:anchor="Par23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пунктах 9.2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-</w:t>
      </w:r>
      <w:hyperlink w:anchor="Par25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9.4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стоящего Административного регламента, а также заявления о приеме в стационарное учреждение социального обслуживания могут быть в соответствии с законодательством Российской Федерации удостоверены нотариально, органами местного самоуправления, руководителями медицинск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bookmarkStart w:id="8" w:name="Par267"/>
      <w:bookmarkEnd w:id="8"/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10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правка из органов внутренних дел о наличии судимостей, запрашивается в отношении ранее судимых граждан, лиц с неблагополучным социальным статусом, занимающихся бродяжничеством и попрошайничеством, с невыработанным трудовым стажем (запрос в Управление внутренних дел по Калужской обла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правка о размере пенсии и других социальных выплатах, выдаваемая органами, осуществляющими пенсионное обеспечение и другие социальные выплаты (запрос о предоставлении сведений о размере пенсии и других социальных выплат из территориального органа Пенсионного фонда Российской Федерации, органов социальной защиты или иного органа, осуществляющего пенсионное обеспечение: ФОИВы, в которых предусмотрена военная и приравненная к ней служба (Минобороны России, МВД России, ФСБ России, ФСО России, СВР России, ФСИН России, ФМС России, ГФС России, МЧС России, ФСКН России, Спецстрой России, ГУСП; ФТС России 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ведения о праве собственности на недвижимое имущество в отношении недееспособных граждан и детей-инвалидов (результат - выписка из ЕГРП, содержащая общедоступные сведения о зарегистрированных правах на объект недвижимости, либо выписка из ЕГРП о правах отдельного лица на имеющиеся у него объекты недвижимого имущества или иной документ, подтверждающий право собственности на объекты недвиж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ыписка из домовой (поквартирной) книги с места жительства и копия финансового лицевого счета с места жительства, запрашивается органом местного самоуправления в случае, если данные сведения находятся в распоряжении администраций (исполнительно-распорядительных органов) муниципальных районов и городских округов Калужской области, а также если указанные сведения находятся в распоряжении частной управляющей компании, товарищества собственников жилья и т.д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казанные документы запрашиваются органом местного самоуправления, предоставляющим государственную услугу, в соответствующих уполномоченных органах посредством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епредставление заявителем (законным представителем) указанных в 10.1 настоящего Административного регламента документов не является основанием для отказа заявителю (законному представителю)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11. Указание на запрет требовать от заяви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ля оказания государственной услуги орган местного самоуправления, предоставляющий государственную услугу, не вправе требовать от заявителя (законного представителя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) представления документов и информации, которые в соответствии с нормативными правовыми актами Российской Федерации, законами и иными нормативными правовыми актами Калужской области,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части 6 статьи 7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bookmarkStart w:id="9" w:name="Par294"/>
      <w:bookmarkEnd w:id="9"/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12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Не представлен документ, удостоверяющий личность заявителя, при личном обращ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едставленные документы не соответствуют формам, приведенным в приложениях к административному регламенту, либо имеют серьезные повреждения, не позволяющие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текст представленных документов не поддается прочт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документы оформлены карандашом, имеют подчистки, приписки, зачеркнутые слова и иные неоговоренные ис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лучае подачи документов в электронном виде основанием для отказа является некорректное заполнение данных электронн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bookmarkStart w:id="10" w:name="Par304"/>
      <w:bookmarkEnd w:id="10"/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13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3.1. Оснований для приостановления предоставления государственной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3.2. Основаниями для отказа в предоставлении государствен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заявитель не относится к категории лиц, указанных в </w:t>
      </w:r>
      <w:hyperlink w:anchor="Par51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пункте 2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тсутствие полного комплекта документов, необходимых для предоставления государственной услуги, которые заявитель обязан представить самостоя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заявитель представил недостоверные сведения, необходимые для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заявитель не представил оригиналы документов, указанных в </w:t>
      </w:r>
      <w:hyperlink w:anchor="Par23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п. 9.2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-</w:t>
      </w:r>
      <w:hyperlink w:anchor="Par25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9.4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стоящего Административного регламента, при направлении заявления о предоставлении услуги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14. Перечень услуг, которые являются необходимыми и обязательными для предоставления государственной услуги, в том числе сведения о документах, выдаваемых организациями, участвующими в предоставлении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слуги, которые являются необходимыми и обязательными для предоставления государственной услуги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15. Порядок, размер и основания взимания государственной пошлины или иной платы за предоставление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оставление государственной услуги осуществляется на бесплатной основ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16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зимание платы за предоставление услуг, которые являются необходимыми и обязательными для предоставления государственной услуги,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17. Максимальный срок ожидания в очереди при подаче заявления о предоставлении государственной услуги, услуги организации, участвующей в предоставлении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аксимальный срок ожидания в очереди при подаче заявления для предоставления государственной услуги не должен превышать 20 мину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11" w:name="Par341"/>
      <w:bookmarkEnd w:id="11"/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18. Срок регистрации запроса заявителя о предоставлении государственной услуги, услуги организации, участвующей в предоставлении государствен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рок регистрации заявления в органе местного самоуправления составляет 1 рабочий день со дня его поступления. В случае поступления заявления в электронном виде в день, предшествующий нерабочим праздничным или выходным дням, а также после 18 часов его регистрация производится в рабочий день, следующий за нерабочими праздничными или выходными днями, либо на следующий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19. Требования к помещениям, в которых предоставляется государственная услуга, услуги организации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9.1. Расположение органов местного самоуправления, предоставляющих государственную услугу, должно осуществляться с учетом пешеходной доступности для заявителей от остановок общественного тран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территории, прилегающей к месторасположению органов местного самоуправления, предоставляющих государственную услугу, по возможности оборудуются места для парковки специальных автотранспортных средств. Доступ заинтересованных лиц к парковочным местам является бесплатным. Для парковки специальных автотранспортных средств инвалидов на стоянке выделяется не менее 10 процентов мест (но не менее одного места), которые не должны занимать иные транспортные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дания, в которых расположены органы местного самоуправления, предоставляющие государственную услугу, должны быть оборудованы отдельными входами для свободного доступа заинтересов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ходы в здания оборудуются пандусом, позволяющим обеспечить беспрепятственный доступ инвалидов, включая инвалидов, использующих кресла-коля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Центральный вход в здание органа местного самоуправления, предоставляющего государственную услугу, должен быть оборудован информационной табличкой (вывеской), содержащей информацию о наименовании, месте нахождения, режиме работы органа местного самоуправления, предоставляющего государственную услугу, а также о телефонных номерах справоч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9.2. Помещения для работы с заинтересованными лицами оборудуются соответствующими информационными стендами, вывесками, указа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в помещении для ожидания и приема граждан (устанавливаются в удобном для граждан месте), а также на Портале государственных и муниципальных услуг и на официальных сай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9.3. Специалисты органов местного самоуправления, предоставляющих государственную услугу, обеспечиваются личными нагрудными идентификационными карточками (бейджами) с указанием фамилии, имени, отчества и должности либо настольными табличками аналогичного содерж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бочие места специалистов органов местного самоуправления, предоставляющих государственную услугу, оборудуются компьютерами с возможностью доступа к сети Интернет, информационным базам данных, установленной электронной почтой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9.4. Места ожидания должны соответствовать комфортным условиям для заинтересованных лиц и оптимальным условиям работы специалистов, в том числе необходимо наличие доступных мест общего пользования (туалет, гардероб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еста ожидания в очереди на консультацию или получение результатов государственной услуги должны быть оборудованы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интересованны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помещениях для специалистов органов местного самоуправления, предоставляющих государственную услугу, и в местах ожидания и приема заинтересованных лиц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20. Показатели доступности и качества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0.1. Показателями доступности получения государственной услуги является возмож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лучать государственную услугу своевременно и в соответствии со стандартом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лучать полную, актуальную и достоверную информацию о порядк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лучать информацию о результате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бращаться в досудебном и (или) судебном порядке в соответствии с законодательством Российской Федерации с жалобой (претензией) на принятое по обращению заявителя решение органа местного самоуправления или на действия (бездействие) специалистов органов местного самоуправления, предоставляющих государствен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0.2. Основные требования к качеству предоставления государствен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воевременность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достоверность и полнота информирования заявителя (законного представителя) о ходе рассмотрения его обращения, в том числе количество взаимодействий заявителя (законного представителя) с должностными лицами при предоставлении государственной услуги, их продолжи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удобство и доступность получения гражданином информации о порядке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озможность обращения с обжалованием решений органов местного самоуправления, предоставляющих государственную услугу, а также действий (бездействия) специалистов органов местного самоуправления, предоставляющих государственную услугу, в досудебном или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0.3. При предоставлении государствен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при направлении заявления и документов, указанных в </w:t>
      </w:r>
      <w:hyperlink w:anchor="Par20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пункте 9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стоящего Административного регламента, почтовым отправлением непосредственного взаимодействия заявителя со специалистом органа местного самоуправления, предоставляющего государственную услугу, как правило, не требу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при личном обращении заявитель осуществляет взаимодействие со специалистом органа местного самоуправления, предоставляющего государственную услугу, при подаче заявления и документов, указанных в </w:t>
      </w:r>
      <w:hyperlink w:anchor="Par20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пункте 9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21. Иные 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1.1. В любое время с момента подачи заявления заявитель имеет право на получение сведений о ходе исполнения государственной услуги по телефону, электронной почте с использованием информационных ресурсов органа местного самоуправления, предоставляющего государственную услугу, или на личном при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1.2. При информировании заявителей по телефону или по электронной почте специалисты предоставляют информацию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 входящих номерах, под которыми зарегистрированы в системе делопроизводства заявления и прилагающиеся к ним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ведения о нормативных правовых актах, на основании которых оказывается государствен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требования к заверению представляем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нформирование по иным вопросам осуществляется только на основании личного письменно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1.3. Заявителю в целях получения государственной услуги посредством использования официальных сайтов и Портала государственных и муниципальных услуг обеспечивается возмож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существления копирования форм заявлений и иных документов, необходимых для получ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лучения заявителем сведений о порядке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1.4. Предоставление государственной услуги в многофункциональных центрах предоставления государственных и муниципальных услуг не предусмотрено. Полностью в электронной форме государственная услуга не предоставля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22. Исчерпывающий перечень административных процедур, необходимых для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ием от заявителя документов, необходимых для предоставления государственной услуги, и их регистр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запрос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 (законным представителе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оведение обследования материально-бытового положения гражданина, оформляющегося в стационарное учреждение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формление заключения руководителя структурного подразделения органа местного самоуправления, предоставляющего государственную услугу, о нуждаемости в стационарном социальном обслуживании или уведомления об отказе в предоставлении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дготовка решений органов местного самоуправления в отношении недееспособных и несовершеннолетних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формирование комплекта документов, необходимых для выдачи путевки на стационарное социальное обслуживание, и направление его в Министерств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23. Прием от заявителя документов, необходимых для предоставления государственной услуги, и их рег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3.1. Основанием для начала административной процедуры является личное обращение заявителя (законного представителя) в орган местного самоуправления, предоставляющий государственную услугу, по месту жительства (пребывания) с комплектом документов, необходимых для предоставления государственной услуги, поступление комплекта документов по почте либо иным, доступным для заявителя (законного представителя) способ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3.2. Специалист органа местного самоуправления, предоставляющего государственную услуг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устанавливает предмет обра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оверяет документы, удостоверяющие личность заявителя и (или) полномочия законного представител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проверяет наличие документов исходя из соответствующего перечня документов, указанного в </w:t>
      </w:r>
      <w:hyperlink w:anchor="Par20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пункте 9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оизводит копирование документов, если копии необходимых документов не представлены, делает на них надпись об их соответствии с подлинным экземпляром, заверяет в порядке, установленном делопроизвод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веряет представленные копии документов оригиналам, делает на них надпись об их соответствии подлинным экземплярам, заверяет в порядке, установленном делопроизвод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аксимальное время выполнения действия - 2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3.3. При наличии оснований, указанных в </w:t>
      </w:r>
      <w:hyperlink w:anchor="Par29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пункте 12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стоящего Административного регламента, а также при установлении факта отсутствия отдельных документов, указанных в </w:t>
      </w:r>
      <w:hyperlink w:anchor="Par20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пункте 9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стоящего Административного регламента, специалист органа местного самоуправления, предоставляющего государственную услугу, подготавливает за своей подписью </w:t>
      </w:r>
      <w:hyperlink w:anchor="Par1051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уведомление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 результате рассмотрения представленных документов (приложение N 4 к административному регламенту) с предложением принять меры по устранению недостатков в срок не более 10 дней со дня получения уведомления. Уведомление готовится в 2-х экземплярах. Первый экземпляр передается заявителю на личном приеме (или направляется по почте). На втором экземпляре заявитель расписывается в получении. Уведомление остается в комплект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аксимальное время выполнения действия составляет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3.5. Регистрация документов, представленных заявителем, осуществляется специалистом органа местного самоуправления, предоставляющего государственную услугу, внесением соответствующей записи в </w:t>
      </w:r>
      <w:hyperlink w:anchor="Par111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книгу регистрации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заявлений граждан на стационарное социальное обслуживание (приложение N 5 к административно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заявлении о предоставлении государственной услуги специалист органа местного самоуправления, предоставляющего государственную услугу, указывает дату приема документов и регистрационный номер, копию заявления выдает заявителю на руки или направляет по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аксимальное время выполнения действия составляет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уммарная длительность административной процедуры составляет не более 40 минут в течение одного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3.6. В случае представления заявления и документов, указанных в </w:t>
      </w:r>
      <w:hyperlink w:anchor="Par23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пункте 9.2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-</w:t>
      </w:r>
      <w:hyperlink w:anchor="Par25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9.4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стоящего Административного регламента, в отсканированном виде на адрес электронной почты органа местного самоуправления, предоставляющего государственную услугу, либо через Портал государственных и муниципальных услуг (функций) Калужской области (заочное обращение) их рассмотрение осуществляется в течение 2-х рабочих дней со дня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пециалист органа местного самоуправления, предоставляющего государственную услуг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вносит запись о приеме заявления в </w:t>
      </w:r>
      <w:hyperlink w:anchor="Par111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книгу регистрации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заявлений граждан на стационарное социальное обслуживание (приложение N 5 к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направляет заявителю государственной услуги уведомление о результате рассмотрения представле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лучае соответствия документов, представленных в электронном виде, требованиям административного регламента специалист органа местного самоуправления, предоставляющего государственную услугу, уведомляет заявителя (</w:t>
      </w:r>
      <w:hyperlink w:anchor="Par1051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приложение N 4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к административному регламенту) по электронной почте о необходимости личного обращения в орган местного самоуправления в течение 5 рабочих дней со дня получения заявителем уведомления в целях представления оригиналов документов, предусмотренных </w:t>
      </w:r>
      <w:hyperlink w:anchor="Par23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пунктами 9.2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-</w:t>
      </w:r>
      <w:hyperlink w:anchor="Par25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9.4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стоящего Административного регламента, а также о представлении недостающ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тсутствие в органе местного самоуправления, предоставляющем государственную услугу, оригиналов документов, предусмотренных </w:t>
      </w:r>
      <w:hyperlink w:anchor="Par23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пунктами 9.2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-</w:t>
      </w:r>
      <w:hyperlink w:anchor="Par25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9.4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стоящего Административного регламента, на момент оформления заключения о нуждаемости гражданина в стационарном социальном обслуживании является основанием для выдачи заявителю уведомления об отказе в предоставлении государственной услуги по устройству в стационарное учреждение социального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3.7. Результатом выполнения административной процедуры является прием и регистрация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иксация результата выполнения административной процедуры осуществляется путем внесения соответствующей записи в книгу регистрации заявлений граждан на стационарное социальное обслуживание в день поступления документов. Заявителю выдается копия заявления о предоставлении государственной услуги с отметкой о приеме и при необходимости уведомление о результате рассмотрения представле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24. Запрос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 которые не были представлены заявител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4.1. Документы, указанные в </w:t>
      </w:r>
      <w:hyperlink w:anchor="Par26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пункте 10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стоящего Административного регламента, запрашиваются органом местного самоуправления, предоставляющим государственную услугу, в соответствующих государственных органах, органах местного самоуправления посредством межведомственного информационного взаимодействия в соответствии с требованиями Федерального </w:t>
      </w:r>
      <w:hyperlink r:id="rId3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закона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т 27.07.2010 N 210-ФЗ "Об организации предоставления государственных и муниципальных услуг"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 качестве бумажных документов при отсутствии системы межведомственного электронного взаимодействия (далее - СМЭ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 качестве электронных документов при наличии СМЭ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ля получения документов, находящихся в распоряжении государственных органов, органов местного самоуправления, специалист органа местного самоуправления, предоставляющего государственную услуг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формирует и направляет запросы на предоставление документов, указанных в </w:t>
      </w:r>
      <w:hyperlink w:anchor="Par26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пункте 10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стоящего Административного регламента, в электронном виде в государственные органы, в распоряжении которых находятся документы, необходимые для предоставления государственной услуги, и обеспечивает получение ответов из организаций по технологиям, предусмотренным соглашениями и регламентами информационного взаимо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рганизует при необходимости получение документов на бумажных носителях и осуществляет их перевод в электронный ви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12" w:name="Par459"/>
      <w:bookmarkEnd w:id="12"/>
      <w:r>
        <w:rPr>
          <w:rFonts w:cs="Times New Roman;Times New Roman" w:ascii="Times New Roman;Times New Roman" w:hAnsi="Times New Roman;Times New Roman"/>
          <w:sz w:val="26"/>
          <w:szCs w:val="26"/>
        </w:rPr>
        <w:t>а) запрос сведений из Управления Министерства внутренних дел по Калуж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13" w:name="Par460"/>
      <w:bookmarkEnd w:id="13"/>
      <w:r>
        <w:rPr>
          <w:rFonts w:cs="Times New Roman;Times New Roman" w:ascii="Times New Roman;Times New Roman" w:hAnsi="Times New Roman;Times New Roman"/>
          <w:sz w:val="26"/>
          <w:szCs w:val="26"/>
        </w:rPr>
        <w:t>б) запрос сведений из Управления Федеральной службы государственной регистрации, кадастра и картографии по Калужской области (Росреестр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) запрос сведений из Пенсионного фонда России или иного органа, осуществляющего пенсионное обеспечение и другие социальные вы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) запрос сведений от администраций (исполнительно-распорядительных органов) муниципальных районов и городских округов Калуж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14" w:name="Par463"/>
      <w:bookmarkEnd w:id="14"/>
      <w:r>
        <w:rPr>
          <w:rFonts w:cs="Times New Roman;Times New Roman" w:ascii="Times New Roman;Times New Roman" w:hAnsi="Times New Roman;Times New Roman"/>
          <w:sz w:val="26"/>
          <w:szCs w:val="26"/>
        </w:rPr>
        <w:t>д) запрос сведений от исполнителей коммун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аксимальный срок подготовки и направления запросов составляет 3 рабочих дня со дня поступления и регистрации документов от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тветы на запросы о представлении документов, предусмотренных </w:t>
      </w:r>
      <w:hyperlink w:anchor="Par460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подпунктами "б"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-</w:t>
      </w:r>
      <w:hyperlink w:anchor="Par46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"д"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, направляются в орган опеки и попечительства в течение 5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Форма и порядок представления ответа на запросы органа опеки и попечительства о представлении документа, предусмотренного </w:t>
      </w:r>
      <w:hyperlink w:anchor="Par459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подпунктом "а"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, а также форма соответствующего запроса органа опеки и попечительства устанавливаются Министерством внутренних дел Российской Федерации. Срок направления ответа на запрос органа опеки и попечительства о представлении этого документа не может превышать 30 календарных дней со дня получения соответствующе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4.2. Результатом административной процедуры является получение ответов на запросы о предоставлении документов по каналам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пособом фиксации административной процедуры является регистрация полученных документов в системе делопроизводства органа местного самоуправления и внесение информации о получении документов в книгу регистрации заявлений граждан на стационарное социальное обслужив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25. Проведение обследования материально-бытового положения гражданина, оформляющегося в стационарное учреждение социального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5.1. Юридическим фактом начала административной процедуры является заявление о предоставления услуги, наличие выписки из домовой (поквартирной книги), копии финансового лицевого счета с места жительства, справки о размере пенсии и других социальных выплат лица, оформляющегося в стационарное учреждение социального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течение 2 рабочих дней с момента получения выписки из домовой (поквартирной книги), копии финансового лицевого счета с места жительства, справки о размере пенсии и других социальных выплат лица, оформляющегося в стационарное учреждение социального обслуживания, специалист органа местного самоуправления, предоставляющего государственную услугу, согласует с заявителем лично или по телефону дату и время проведения обследования (не позднее 5 рабочих дней с момента поступления данных докумен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ля установления трудной жизненной ситуации и индивидуальной нуждаемости в стационарном социальном обслуживании необходимы проведение обследования материально-бытового положения гражданина, оформляющегося в стационарное учреждение социального обслуживания (далее - обследование), и проверка правильности представленных заявителем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проведении обследования оцениваются жилищно-бытовые условия, состав семьи и дохода, степень ограничения способности к самообслуживанию у гражданина, оформляющегося в стационарное учреждение социального обслуживания, уточняется желание гражданина оформиться в стационарное учреждение социального обслуживания, выявляются причины, по которым невозможно дальнейшее проживание гражданина в семье или обслуживание на до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проведении обследования обеспечивается конфиденциальность персональных данных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течение 2 рабочих дней после проведения обследования материально-бытового положения гражданина, оформляющегося в стационарное учреждение социального обслуживания, специалист органа местного самоуправления, предоставляющего государственную услугу, подготавливает </w:t>
      </w:r>
      <w:hyperlink w:anchor="Par189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акт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бследования материально-бытового положения гражданина, оформляющегося в стационарное учреждение социального обслуживания (далее - акт обследования) (приложение 18 к настоящему Административно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аксимальный срок выполнения административной процедуры - 7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5.2. Результатом административной процедуры является проведение обследования материально-бытового положения гражданина, оформляющегося в стационарное учреждение социального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пособом фиксации административной процедуры является составление акта обсле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26. Оформление заключения руководителя структурного подразделения органа местного самоуправления, предоставляющего государственную услугу, о нуждаемости в стационарном социальном обслуживании или уведомления об отказе в предоставлении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6.1. Основанием для начала исполнения административной процедуры является наличие документов, указанных в </w:t>
      </w:r>
      <w:hyperlink w:anchor="Par20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пункте 9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и </w:t>
      </w:r>
      <w:hyperlink w:anchor="Par26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10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стоящего Административного регламента, и оформленного акта об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6.2. При отсутствии оснований для отказа в предоставлении государственной услуги специалист органа местного самоуправления, предоставляющего государственную услугу, передает руководителю документы, указанные в </w:t>
      </w:r>
      <w:hyperlink w:anchor="Par20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пункте 9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и </w:t>
      </w:r>
      <w:hyperlink w:anchor="Par26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10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стоящего Административного регламента, и акт обследования для оформления положительного заключения о нуждаемости гражданина в стационарном социальном обслужи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уководитель структурного подразделения органа местного самоуправления, предоставляющего государственную услугу, оформляет положительное заключение о нуждаемости гражданина в стационарном социальном обслуживании на акте обследования и на личном заявлении дееспособного гражданина. Заключение заверяется подписью руководителя и печатью структурного подразделения органа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аксимальный срок выполнения действия - 1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6.2. При наличии оснований для отказа в предоставлении государственной услуги, указанных в </w:t>
      </w:r>
      <w:hyperlink w:anchor="Par30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пункте 13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стоящего Административного регламента, специалист органа местного самоуправления, предоставляющего государственную услугу, готовит проект письменного </w:t>
      </w:r>
      <w:hyperlink w:anchor="Par1151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уведомления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б отказе в предоставлении государственной услуги (приложение N 6 к административно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описании причин, послуживших основанием для отказа в предоставлении государственной услуги, указываются нормы (пункты, статьи) правовых актов, несоблюдение которых привело к принятию такого решения, содержание данных норм, а также излагается, в чем именно выразилось несоблюдение требований указанных выше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пециалист органа местного самоуправления, предоставляющего государственную услугу, передает руководителю документы, представленные гражданином и полученные в результате межведомственного взаимодействия, акт обследования и проект уведомления об отказе в предоставлении государственной услуги для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ле подписания уведомления об отказе в предоставлении государственной услуги специалист органа местного самоуправления, предоставляющего государственную услуг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 регистрирует уведомление об отказе в предоставлении государственной услуги в порядке дело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) сведения о регистрационном номере и дате отправки вносит в книгу регистрации заявлений граждан на стационарное социальное обслужи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) готовит уведомление об отказе в предоставлении государственной услуги к отправке почтой и передает его в порядке делопроизводства для отправки заявителю, к уведомлению об отказе в предоставлении государственной услуги прилагаются (возвращаются) представленные заявителем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) уведомляет заявителя по телефону об отказе в предоставления государственной услуги (при возможности), при наличии адреса электронной почты заявителя пересылает ему электронную версию уведомления об отказ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аксимальный срок выполнения действия - 5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6.4. Результатом административной процедуры является положительное заключение о нуждаемости гражданина в стационарном социальном обслуживании либо подготовка уведомления об отказе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пособом фиксации административной процедуры является положительное заключение о нуждаемости гражданина в стационарном социальном обслуживании, оформленное руководителем структурного подразделения органа местного самоуправления на акте обследования и на личном заявлении дееспособного гражданина, либо отметка о регистрационном номере и дате отправки уведомления об отказе в предоставлении государственной услуги в книге регистрации заявлений граждан на стационарное социальное обслужив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27. Подготовка решений органов местного самоуправления в отношении недееспособных и несовершеннолетних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7.1. Основанием для начала исполнения административной процедуры является положительное заключение руководителя структурного подразделения органа местного самоуправления, предоставляющего государственную услугу, о нуждаемости гражданина в стационарном социальном обслужи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7.2. Специалист органа местного самоуправления, предоставляющего государственную услугу, подготавливает проект решения органа местного самоуправления в отнош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недееспособных граждан, не способных по своему состоянию подать личное заявление, в решении органа местного самоуправления отражаются вопросы о взимании платы за стационарное социальное обслуживание, о направлении недееспособного гражданина в психоневрологический интернат, о снятии опекунских обязанностей с ранее назначенного опекуна с момента помещения недееспособного гражданина в психоневрологический интернат, меры по защите жилищных и имущественных прав недееспособного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недееспособных граждан, способных по своему состоянию подать личное заявление, в решении уполномоченного органа отражаются вопросы о взимании платы за стационарное социальное обслуживание, о снятии опекунских обязанностей с ранее назначенного опекуна с момента помещения недееспособного гражданина в психоневрологический интернат, меры по защите жилищных и имущественных прав недееспособного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несовершеннолетних, в решении уполномоченного органа отражаются вопросы о направлении несовершеннолетнего в детский дом-интернат для умственно отсталых детей, меры по защите жилищных и имущественных прав несовершеннолетн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разцы проектов решений органов местного самоуправления даны в </w:t>
      </w:r>
      <w:hyperlink w:anchor="Par120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приложениях N 7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</w:t>
      </w:r>
      <w:hyperlink w:anchor="Par1258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8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</w:t>
      </w:r>
      <w:hyperlink w:anchor="Par132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9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</w:t>
      </w:r>
      <w:hyperlink w:anchor="Par138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10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пециалист органа местного самоуправления, предоставляющего государственную услугу, обеспечивает необходимое согласование проекта решения органа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должительность подготовки, согласования и подписания соответствующего решения органа местного самоуправления - 10 дней с момента положительного заключения руководителя структурного подразделения органа местного самоуправления, предоставляющего государственную услугу, о нуждаемости гражданина в стационарном социальном обслужи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7.3. Результатом административной процедуры является оформленное в установленном порядке соответствующее решение органа местного самоуправления в отношении недееспособных и несовершеннолетних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пособом фиксации административной процедуры является регистрация соответствующего решения органа местного самоуправления в отношении недееспособных и несовершеннолетних граждан в системе делопроизводства органа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28. Формирование комплекта документов, необходимых для выдачи путевки на стационарное социальное обслуживание, и направление его в Министер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8.1. Основанием для начала исполнения административной процедуры является наличие документов, указанных в </w:t>
      </w:r>
      <w:hyperlink w:anchor="Par20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пункте 9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и </w:t>
      </w:r>
      <w:hyperlink w:anchor="Par26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10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стоящего Административного регламента, акта обследования материально-бытового положения гражданина, оформляющегося в стационарное учреждение социального обслуживания, положительного заключения о нуждаемости гражданина в стационарном социальном обслуживании, оформленного руководителем структурного подразделения органа местного самоуправления на акте обследования и на личном заявлении дееспособного гражданина, решения органа местного самоуправления в отношении недееспособных и несовершеннолетних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8.2. Специалист органа местного самоуправления, предоставляющего государственную услугу, формирует комплект документов, подготавливает ходатайство в Министерство о выдаче путевки на стационарное социальное обслуживание, передает его на подпись руководителю структурного подразделения органа местного самоуправления, предоставляющего государствен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ходатайстве указываются фамилия, имя, отчество гражданина, документы которого направляются в Министерство для выдачи путевки на стационарное социальное обслуживание, перечень прилагаемых документов и их общее коли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ле подписания ходатайства осуществляется его регистрация в системе делопроизводства органа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ведения о дате и способе отправки в Министерство комплекта документов для выдачи путевки на стационарное социальное обслуживание вносятся в книгу регистрации заявлений граждан на стационарное социальное обслужи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ля оповещения заявителя (законного представителя) об отправке в Министерство комплекта документов для выдачи путевки на стационарное социальное обслуживание специалист органа местного самоуправления, предоставляющего государственную услугу, готовит </w:t>
      </w:r>
      <w:hyperlink w:anchor="Par208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уведомление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(приложение N 20 к настоящему Административному регламенту) и направляет его заявителю по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возможности специалист органа местного самоуправления, предоставляющего государственную услугу, уведомляет заявителя по телефону о дате направления комплекта документов для выдачи путевки на стационарное социальное обслуживание в Министерство, при наличии адреса электронной почты заявителя пересылает ему электронную версию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рок выполнения административной процедуры - 2 рабочих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8.3. Результатом административной процедуры является направление комплекта документов для выдачи путевки на стационарное социальное обслуживание в Министерство и направление уведомления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пособом фиксации результата административной процедуры является указание даты и способа направления в Министерство комплекта документов для выдачи путевки на стационарное социальное обслуживание в книге регистрации заявлений граждан на стационарное социальное обслужив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29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тветственными лиц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екущий контроль за соблюдением последовательности административных процедур, установленных настоящим Административным регламентом, и принятием соответствующих решений в ходе предоставления государственной услуги осуществляется руководителем органа местного самоуправления, предоставляющего государствен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екущий контроль включает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пециалиста органа местного самоуправления, предоставляющего государствен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екущий контроль осуществляется путем проведения проверок соблюдения и исполнения специалистами положений настоящего Административного регламента, нормативных правовых актов Российской Федерации и Калужской области (перечень должностных лиц, осуществляющих текущий контроль, устанавливается правовыми актами органов, предоставляющих государственную услуг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онтроль за деятельностью органов местного самоуправления по предоставлению государственной услуги в соответствии с требованиями </w:t>
      </w:r>
      <w:hyperlink r:id="rId3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ст. 6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Закона Калужской области от 06.11.2007 N 359-ОЗ "О наделении органов местного самоуправления муниципальных районов и городских округов Калужской области государственными полномочиями по организации и осуществлению деятельности по опеке и попечительству" осуществляется Министер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30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нтроль за полнотой и качеством предоставления государственной услуги включает в себя проведение проверок, заслушивания отчетов о проделанной работе, анализа и проверки планово-отчетной документации, получение информации об исполнении отдельных государственных полномочий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пециалистов или должностных лиц, ответственных за организацию работы по предоставлению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верки могут быть плановыми и внеплановыми. При проверке могут рассматриваться все вопросы, связанные с предоставлением государствен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неплановые проверки проводятся в случае поступления в Министерство обращений с жалобами на нарушения прав и законных интересов заявителей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лановые проверки осуществляются на основании годового плана работы управления социального обслуживания населения Министерства, который доводится до сведения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верки полноты и качества исполнения государственной услуги осуществляются на основании приказов Министерства. Для проведения проверки полноты и качества предоставления государственной услуги начальник управления социального обслуживания населения Министерства в течение 3 дней создает комиссию, в состав которой включаются не менее 2 специалистов управления социального обслуживания населения Министерства. Проверка проводится в течение 1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 Акт подписывается специалистами, проводившими проверку, и утверждается начальником управления социального обслуживания населения Министерства. При необходимости к акту проверки прилагаются копии документов, свидетельствующих о наличии нарушений по вопросам, подлежащим провер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31. Ответственность должностных лиц и специалистов органов местного самоуправления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пециалист отдела, предоставляющего государственную услугу, несет персональную ответственность в соответствии с законодательством Российской Федерации и Калужской области з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облюдение сроков и порядка предоставления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авильность заполнения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облюдение сроков выполнения административных процеду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авильность принятия решения о предоставлении услуги, отказе в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 допущенные нарушения при исполнении действий и соблюдении сроков руководитель органа местного самоуправления, предоставляющего государственную услугу, принимает решение о привлечении специалиста, предоставляющего государственную услугу, к дисциплинарной ответственности в соответствии с законодательством Российской Федерации и Калу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32.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2.1. Контроль за рассмотрением своих заявлений и за ходом предоставления государственной услуги заявители могут осуществлять на основании полученной в органе местного самоуправления, предоставляющем государственную услугу, информации пут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индивидуального консультирования лич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индивидуального консультирования по почте (электронной почт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индивидуального консультирования по телеф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2.2. Граждане, их объединения и организации вправе получать информацию о порядке предоставления государственной услуги, а также направлять в орган местного самоуправления, предоставляющий государственную услугу, замечания и предложения по улучшению качества предоставления государствен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V. Досудебный (внесудебный) порядок обжалования решений и действий (бездействия) органа местного самоуправления, предоставляющего государствен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33.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явители имеют право на обжалование действий или бездействия органа опеки и попечительства либо отдельных специалистов, предоставляющих государственную услугу, иных должностных лиц в досудебном и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явитель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братиться с жалобой лич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направить жалобу по почте (заказным письмом) или курье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братиться с жалобой через личный кабинет на Портале государствен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34. Предмет досудебного (внесудебного) обжал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метом досудебного (внесудебного) обжалования могут являться действия (бездействие) и решения, принятые (осуществляемые) специалистом органа местного самоуправления, предоставляющего государственную услугу, в ходе предоставления государственной услуги на основании настоящего Административного регламента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отказ в приеме документов по основаниям, не предусмотренным </w:t>
      </w:r>
      <w:hyperlink w:anchor="Par29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пунктом 12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нарушение срока регистрации представленных заявителем документов, установленного </w:t>
      </w:r>
      <w:hyperlink w:anchor="Par341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пунктом 18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нарушение сроков предоставления услуги, установленных </w:t>
      </w:r>
      <w:hyperlink w:anchor="Par170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пунктом 7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требование документов, не предусмотренных </w:t>
      </w:r>
      <w:hyperlink w:anchor="Par20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пунктом 9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отказ в предоставлении государственной услуги по основаниям, не предусмотренным </w:t>
      </w:r>
      <w:hyperlink w:anchor="Par30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пунктом 13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затребование при предоставлении государственной услуги платы, не предусмотренной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тказ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35. Основания для начала процедур досудебного (внесудебного) обжал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5.1. 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е) и решения, принятые (осуществляемые) в ходе предоставления государственной услуги на основании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5.2. В жалобе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наименование органа, решения и действия (бездействие) которого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фамилия, имя, отчество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интересованному лиц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ведения об обжалуемых решениях и действиях (бездействии) органа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доводы, на основании которых заинтересованное лицо не согласно с решением и действием (бездействием) органа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огут быть представлены документы (при наличии), подтверждающие доводы заинтересованных лиц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36. Исчерпывающий перечень оснований для приостановления рассмотрения жалобы и случаев, в которых ответ на жалобу не дает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6.1. Оснований для приостановления рассмотрения жалобы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6.2. Ответ на жалобу не дае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если в жалобе не указаны фамилия, имя, отчество направившего ее заинтересованного лица и почтовый адрес, по которому должен быть направлен ответ на обра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если в жалобе содержатся нецензурные либо оскорбительные выражения, угрозы жизни, здоровью и имуществу специалиста органа местного самоуправления, а также членов его семьи (заинтересованному лицу, направившему жалобу, сообщается о недопустимости злоупотребления право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если текст жалобы не поддается прочтению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37. Право заинтересованных лиц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рассмотрении жалобы заинтересованные лица, в том числе заявитель,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лучать информацию и документы, необходимые для обоснования и рассмотрения жало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законом тайн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38. Органы государственной власти и должностные лица, которым может быть направлена жалоба заинтересованного лица в досудебном (внесудебном)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явитель может сообщить о нарушении своих прав и законных интересов, обратившись с жалобой на действия специалиста органа местного самоуправления, предоставляющего государственную услугу, к руководителю органа местного самоуправления, предоставляющего государственную услугу, либо в Министерств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39. Срок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Жалоба рассматривается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40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15" w:name="Par659"/>
      <w:bookmarkEnd w:id="15"/>
      <w:r>
        <w:rPr>
          <w:rFonts w:cs="Times New Roman;Times New Roman" w:ascii="Times New Roman;Times New Roman" w:hAnsi="Times New Roman;Times New Roman"/>
          <w:sz w:val="26"/>
          <w:szCs w:val="26"/>
        </w:rPr>
        <w:t>40.1. По результатам рассмотрения обращения (жалобы) уполномоченным должностным лицом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0.2. Результатом удовлетворения жалобы также является принятие необходимых мер (применение установленных действующим законодательством мер ответственности к специалисту, ответственному за действие (бездействие) и решение, принятое (осуществляемое) в ходе предоставления государственной услуги), и направление письменных ответов заинтересован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40.3. Не позднее дня, следующего за днем принятия решения, указанного в </w:t>
      </w:r>
      <w:hyperlink w:anchor="Par659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пункте 40.1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стоящего Административного регламента, заинтересованному лицу в письменной форме и по желанию заинтересованного лица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  <w:sz w:val="20"/>
          <w:szCs w:val="20"/>
        </w:rPr>
        <w:t>к Административному регламенту предоставления государственной услуги "Устройство граждан пожилого возраста и инвалидов в стационарные учреждения социального обслуживания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bookmarkStart w:id="16" w:name="Par673"/>
      <w:bookmarkEnd w:id="16"/>
      <w:r>
        <w:rPr>
          <w:rFonts w:cs="Calibri"/>
          <w:b/>
          <w:bCs/>
          <w:sz w:val="24"/>
          <w:szCs w:val="24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>ПРЕДОСТАВЛЕНИЯ ГОСУДАРСТВЕННОЙ УСЛУГИ "УСТРОЙСТВО ГРАЖДАН ПОЖИЛОГО ВОЗРАСТА И ИНВАЛИДОВ В СТАЦИОНАРНЫЕ УЧРЕЖДЕНИЯ СОЦИАЛЬНОГО ОБСЛУЖИВАНИЯ"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</w:t>
      </w:r>
      <w:r>
        <w:rPr/>
        <w:t>┌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</w:t>
      </w:r>
      <w:r>
        <w:rPr/>
        <w:t>│</w:t>
      </w:r>
      <w:r>
        <w:rPr/>
        <w:t>Информирование и консультирование о порядке│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</w:t>
      </w:r>
      <w:r>
        <w:rPr/>
        <w:t>│</w:t>
      </w:r>
      <w:r>
        <w:rPr>
          <w:rFonts w:eastAsia="Courier New;Courier New"/>
        </w:rPr>
        <w:t xml:space="preserve">   </w:t>
      </w:r>
      <w:r>
        <w:rPr/>
        <w:t>предоставления государственной услуги   │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</w:t>
      </w:r>
      <w:r>
        <w:rPr/>
        <w:t>└─────────────────────┬─────────────────────┘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</w:t>
      </w:r>
      <w:r>
        <w:rPr/>
        <w:t>┌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</w:t>
      </w:r>
      <w:r>
        <w:rPr/>
        <w:t>│</w:t>
      </w:r>
      <w:r>
        <w:rPr>
          <w:rFonts w:eastAsia="Courier New;Courier New"/>
        </w:rPr>
        <w:t xml:space="preserve">        </w:t>
      </w:r>
      <w:r>
        <w:rPr/>
        <w:t>Сбор документов заявителем         │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</w:t>
      </w:r>
      <w:r>
        <w:rPr/>
        <w:t>└─────────────────────┬─────────────────────┘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</w:t>
      </w:r>
      <w:r>
        <w:rPr/>
        <w:t>┌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</w:t>
      </w:r>
      <w:r>
        <w:rPr/>
        <w:t>│</w:t>
      </w:r>
      <w:r>
        <w:rPr/>
        <w:t>Прием от заявителя документов, необходимых │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</w:t>
      </w:r>
      <w:r>
        <w:rPr/>
        <w:t>│</w:t>
      </w:r>
      <w:r>
        <w:rPr/>
        <w:t>для предоставления государственной услуги, │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</w:t>
      </w:r>
      <w:r>
        <w:rPr/>
        <w:t>│</w:t>
      </w:r>
      <w:r>
        <w:rPr>
          <w:rFonts w:eastAsia="Courier New;Courier New"/>
        </w:rPr>
        <w:t xml:space="preserve">             </w:t>
      </w:r>
      <w:r>
        <w:rPr/>
        <w:t>и их регистрация              │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</w:t>
      </w:r>
      <w:r>
        <w:rPr/>
        <w:t>└────┬────────────────┬────────────────────┬┘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</w:t>
      </w:r>
      <w:r>
        <w:rPr/>
        <w:t>\/               \/                   \/</w:t>
      </w:r>
    </w:p>
    <w:p>
      <w:pPr>
        <w:pStyle w:val="ConsPlusNonformat"/>
        <w:rPr/>
      </w:pPr>
      <w:r>
        <w:rPr/>
        <w:t>┌──────────────────────────┐</w:t>
      </w:r>
      <w:r>
        <w:rPr>
          <w:rFonts w:eastAsia="Courier New;Courier New"/>
        </w:rPr>
        <w:t xml:space="preserve">  </w:t>
      </w:r>
      <w:r>
        <w:rPr/>
        <w:t>┌─────────────────────┐</w:t>
      </w:r>
      <w:r>
        <w:rPr>
          <w:rFonts w:eastAsia="Courier New;Courier New"/>
        </w:rPr>
        <w:t xml:space="preserve">  </w:t>
      </w:r>
      <w:r>
        <w:rPr/>
        <w:t>┌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;Courier New"/>
        </w:rPr>
        <w:t xml:space="preserve"> </w:t>
      </w:r>
      <w:r>
        <w:rPr/>
        <w:t>Заявителем представлены  │  │     Оформление      │  │    Заявителем    │</w:t>
      </w:r>
    </w:p>
    <w:p>
      <w:pPr>
        <w:pStyle w:val="ConsPlusNonformat"/>
        <w:rPr/>
      </w:pPr>
      <w:r>
        <w:rPr/>
        <w:t>│</w:t>
      </w:r>
      <w:r>
        <w:rPr/>
        <w:t>документы, соответствующие│&lt;─┤специалистом запросов│&lt;─┤   представлены   │</w:t>
      </w:r>
    </w:p>
    <w:p>
      <w:pPr>
        <w:pStyle w:val="ConsPlusNonformat"/>
        <w:rPr/>
      </w:pPr>
      <w:r>
        <w:rPr/>
        <w:t>│</w:t>
      </w:r>
      <w:r>
        <w:rPr>
          <w:rFonts w:eastAsia="Courier New;Courier New"/>
        </w:rPr>
        <w:t xml:space="preserve">     </w:t>
      </w:r>
      <w:r>
        <w:rPr/>
        <w:t xml:space="preserve">требованиям </w:t>
      </w:r>
      <w:hyperlink w:anchor="Par202">
        <w:r>
          <w:rPr>
            <w:rStyle w:val="InternetLink"/>
            <w:color w:val="0000FF"/>
          </w:rPr>
          <w:t>п. 9</w:t>
        </w:r>
      </w:hyperlink>
      <w:r>
        <w:rPr/>
        <w:t xml:space="preserve">     │  │     и получение     │  │   документы не   │</w:t>
      </w:r>
    </w:p>
    <w:p>
      <w:pPr>
        <w:pStyle w:val="ConsPlusNonformat"/>
        <w:rPr/>
      </w:pPr>
      <w:r>
        <w:rPr/>
        <w:t>└────────────┬─────────────┘</w:t>
      </w:r>
      <w:r>
        <w:rPr>
          <w:rFonts w:eastAsia="Courier New;Courier New"/>
        </w:rPr>
        <w:t xml:space="preserve">  </w:t>
      </w:r>
      <w:r>
        <w:rPr/>
        <w:t>│</w:t>
      </w:r>
      <w:r>
        <w:rPr>
          <w:rFonts w:eastAsia="Courier New;Courier New"/>
        </w:rPr>
        <w:t xml:space="preserve"> </w:t>
      </w:r>
      <w:r>
        <w:rPr/>
        <w:t>документов в режиме │  │ соответствующие  │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</w:t>
      </w:r>
      <w:r>
        <w:rPr/>
        <w:t>│</w:t>
      </w:r>
      <w:r>
        <w:rPr>
          <w:rFonts w:eastAsia="Courier New;Courier New"/>
        </w:rPr>
        <w:t xml:space="preserve">                </w:t>
      </w:r>
      <w:r>
        <w:rPr/>
        <w:t>│</w:t>
      </w:r>
      <w:r>
        <w:rPr>
          <w:rFonts w:eastAsia="Courier New;Courier New"/>
        </w:rPr>
        <w:t xml:space="preserve">  </w:t>
      </w:r>
      <w:r>
        <w:rPr/>
        <w:t xml:space="preserve">межведомственного  │  │ требованиям </w:t>
      </w:r>
      <w:hyperlink w:anchor="Par202">
        <w:r>
          <w:rPr>
            <w:rStyle w:val="InternetLink"/>
            <w:color w:val="0000FF"/>
          </w:rPr>
          <w:t>п. 9</w:t>
        </w:r>
      </w:hyperlink>
      <w:r>
        <w:rPr/>
        <w:t xml:space="preserve"> │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</w:t>
      </w:r>
      <w:r>
        <w:rPr/>
        <w:t>│</w:t>
      </w:r>
      <w:r>
        <w:rPr>
          <w:rFonts w:eastAsia="Courier New;Courier New"/>
        </w:rPr>
        <w:t xml:space="preserve">                </w:t>
      </w:r>
      <w:r>
        <w:rPr/>
        <w:t>│</w:t>
      </w:r>
      <w:r>
        <w:rPr>
          <w:rFonts w:eastAsia="Courier New;Courier New"/>
        </w:rPr>
        <w:t xml:space="preserve">  </w:t>
      </w:r>
      <w:r>
        <w:rPr/>
        <w:t>взаимодействия в   │  └─────────┬────────┘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</w:t>
      </w:r>
      <w:r>
        <w:rPr/>
        <w:t xml:space="preserve">\/                │соответствии с </w:t>
      </w:r>
      <w:hyperlink w:anchor="Par267">
        <w:r>
          <w:rPr>
            <w:rStyle w:val="InternetLink"/>
            <w:color w:val="0000FF"/>
          </w:rPr>
          <w:t>п. 10</w:t>
        </w:r>
      </w:hyperlink>
      <w:r>
        <w:rPr/>
        <w:t xml:space="preserve"> │           \/</w:t>
      </w:r>
    </w:p>
    <w:p>
      <w:pPr>
        <w:pStyle w:val="ConsPlusNonformat"/>
        <w:rPr/>
      </w:pPr>
      <w:r>
        <w:rPr/>
        <w:t>┌──────────────────────────┐</w:t>
      </w:r>
      <w:r>
        <w:rPr>
          <w:rFonts w:eastAsia="Courier New;Courier New"/>
        </w:rPr>
        <w:t xml:space="preserve">  </w:t>
      </w:r>
      <w:r>
        <w:rPr/>
        <w:t>└─────────────────────┘</w:t>
      </w:r>
      <w:r>
        <w:rPr>
          <w:rFonts w:eastAsia="Courier New;Courier New"/>
        </w:rPr>
        <w:t xml:space="preserve">  </w:t>
      </w:r>
      <w:r>
        <w:rPr/>
        <w:t>┌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;Courier New"/>
        </w:rPr>
        <w:t xml:space="preserve"> </w:t>
      </w:r>
      <w:r>
        <w:rPr/>
        <w:t>Проведение обследования  │                           │    Отсутствие    │</w:t>
      </w:r>
    </w:p>
    <w:p>
      <w:pPr>
        <w:pStyle w:val="ConsPlusNonformat"/>
        <w:rPr/>
      </w:pPr>
      <w:r>
        <w:rPr/>
        <w:t>│</w:t>
      </w:r>
      <w:r>
        <w:rPr>
          <w:rFonts w:eastAsia="Courier New;Courier New"/>
        </w:rPr>
        <w:t xml:space="preserve">   </w:t>
      </w:r>
      <w:r>
        <w:rPr/>
        <w:t>материально-бытового   │                           │   необходимых    │</w:t>
      </w:r>
    </w:p>
    <w:p>
      <w:pPr>
        <w:pStyle w:val="ConsPlusNonformat"/>
        <w:rPr/>
      </w:pPr>
      <w:r>
        <w:rPr/>
        <w:t>│</w:t>
      </w:r>
      <w:r>
        <w:rPr>
          <w:rFonts w:eastAsia="Courier New;Courier New"/>
        </w:rPr>
        <w:t xml:space="preserve">  </w:t>
      </w:r>
      <w:r>
        <w:rPr/>
        <w:t>положения гражданина,   │                           │    документов    │</w:t>
      </w:r>
    </w:p>
    <w:p>
      <w:pPr>
        <w:pStyle w:val="ConsPlusNonformat"/>
        <w:rPr/>
      </w:pPr>
      <w:r>
        <w:rPr/>
        <w:t>│</w:t>
      </w:r>
      <w:r>
        <w:rPr>
          <w:rFonts w:eastAsia="Courier New;Courier New"/>
        </w:rPr>
        <w:t xml:space="preserve">     </w:t>
      </w:r>
      <w:r>
        <w:rPr/>
        <w:t>оформляющегося в     │                           └─────────┬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;Courier New"/>
        </w:rPr>
        <w:t xml:space="preserve"> </w:t>
      </w:r>
      <w:r>
        <w:rPr/>
        <w:t>стационарное учреждение  │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;Courier New"/>
        </w:rPr>
        <w:t xml:space="preserve"> </w:t>
      </w:r>
      <w:r>
        <w:rPr/>
        <w:t>социального обслуживания │                                     │</w:t>
      </w:r>
    </w:p>
    <w:p>
      <w:pPr>
        <w:pStyle w:val="ConsPlusNonformat"/>
        <w:rPr/>
      </w:pPr>
      <w:r>
        <w:rPr/>
        <w:t>└────────────┬─────────────┘</w:t>
      </w:r>
      <w:r>
        <w:rPr>
          <w:rFonts w:eastAsia="Courier New;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</w:t>
      </w:r>
      <w:r>
        <w:rPr/>
        <w:t>\/                                                  \/</w:t>
      </w:r>
    </w:p>
    <w:p>
      <w:pPr>
        <w:pStyle w:val="ConsPlusNonformat"/>
        <w:rPr/>
      </w:pPr>
      <w:r>
        <w:rPr/>
        <w:t>┌──────────────────────────┐</w:t>
      </w:r>
      <w:r>
        <w:rPr>
          <w:rFonts w:eastAsia="Courier New;Courier New"/>
        </w:rPr>
        <w:t xml:space="preserve">    </w:t>
      </w:r>
      <w:r>
        <w:rPr/>
        <w:t>┌──────────────────┐</w:t>
      </w:r>
      <w:r>
        <w:rPr>
          <w:rFonts w:eastAsia="Courier New;Courier New"/>
        </w:rPr>
        <w:t xml:space="preserve">   </w:t>
      </w:r>
      <w:r>
        <w:rPr/>
        <w:t>┌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;Courier New"/>
        </w:rPr>
        <w:t xml:space="preserve"> </w:t>
      </w:r>
      <w:r>
        <w:rPr/>
        <w:t>Заключение руководителя  │&lt;───┤    Документы     │&lt;──┤   Уведомление    │</w:t>
      </w:r>
    </w:p>
    <w:p>
      <w:pPr>
        <w:pStyle w:val="ConsPlusNonformat"/>
        <w:rPr/>
      </w:pPr>
      <w:r>
        <w:rPr/>
        <w:t>│</w:t>
      </w:r>
      <w:r>
        <w:rPr>
          <w:rFonts w:eastAsia="Courier New;Courier New"/>
        </w:rPr>
        <w:t xml:space="preserve">     </w:t>
      </w:r>
      <w:r>
        <w:rPr/>
        <w:t>органа местного      │    │  представлены    │   │   заявителя о    │</w:t>
      </w:r>
    </w:p>
    <w:p>
      <w:pPr>
        <w:pStyle w:val="ConsPlusNonformat"/>
        <w:rPr/>
      </w:pPr>
      <w:r>
        <w:rPr/>
        <w:t>│</w:t>
      </w:r>
      <w:r>
        <w:rPr>
          <w:rFonts w:eastAsia="Courier New;Courier New"/>
        </w:rPr>
        <w:t xml:space="preserve">     </w:t>
      </w:r>
      <w:r>
        <w:rPr/>
        <w:t>самоуправления,      │    └──────────────────┘   │   результатах    │</w:t>
      </w:r>
    </w:p>
    <w:p>
      <w:pPr>
        <w:pStyle w:val="ConsPlusNonformat"/>
        <w:rPr/>
      </w:pPr>
      <w:r>
        <w:rPr/>
        <w:t>│</w:t>
      </w:r>
      <w:r>
        <w:rPr>
          <w:rFonts w:eastAsia="Courier New;Courier New"/>
        </w:rPr>
        <w:t xml:space="preserve">     </w:t>
      </w:r>
      <w:r>
        <w:rPr/>
        <w:t>предоставляющего     │                           │   рассмотрения   │</w:t>
      </w:r>
    </w:p>
    <w:p>
      <w:pPr>
        <w:pStyle w:val="ConsPlusNonformat"/>
        <w:rPr/>
      </w:pPr>
      <w:r>
        <w:rPr/>
        <w:t>│</w:t>
      </w:r>
      <w:r>
        <w:rPr/>
        <w:t>государственную услугу, о ├──────────────────────┐    │  представленных  │</w:t>
      </w:r>
    </w:p>
    <w:p>
      <w:pPr>
        <w:pStyle w:val="ConsPlusNonformat"/>
        <w:rPr/>
      </w:pPr>
      <w:r>
        <w:rPr/>
        <w:t>│</w:t>
      </w:r>
      <w:r>
        <w:rPr/>
        <w:t>нуждаемости в стационарном│                      │    │    документов    │</w:t>
      </w:r>
    </w:p>
    <w:p>
      <w:pPr>
        <w:pStyle w:val="ConsPlusNonformat"/>
        <w:rPr/>
      </w:pPr>
      <w:r>
        <w:rPr/>
        <w:t>│</w:t>
      </w:r>
      <w:r>
        <w:rPr>
          <w:rFonts w:eastAsia="Courier New;Courier New"/>
        </w:rPr>
        <w:t xml:space="preserve"> </w:t>
      </w:r>
      <w:r>
        <w:rPr/>
        <w:t>социальном обслуживании  │                      │    └─────────┬────────┘</w:t>
      </w:r>
    </w:p>
    <w:p>
      <w:pPr>
        <w:pStyle w:val="ConsPlusNonformat"/>
        <w:rPr/>
      </w:pPr>
      <w:r>
        <w:rPr/>
        <w:t>└────────────┬────┬────────┘</w:t>
      </w:r>
      <w:r>
        <w:rPr>
          <w:rFonts w:eastAsia="Courier New;Courier New"/>
        </w:rPr>
        <w:t xml:space="preserve">                      </w:t>
      </w:r>
      <w:r>
        <w:rPr/>
        <w:t>│</w:t>
      </w:r>
      <w:r>
        <w:rPr>
          <w:rFonts w:eastAsia="Courier New;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</w:t>
      </w:r>
      <w:r>
        <w:rPr/>
        <w:t>│</w:t>
      </w:r>
      <w:r>
        <w:rPr>
          <w:rFonts w:eastAsia="Courier New;Courier New"/>
        </w:rPr>
        <w:t xml:space="preserve">    </w:t>
      </w:r>
      <w:r>
        <w:rPr/>
        <w:t>│</w:t>
      </w:r>
      <w:r>
        <w:rPr>
          <w:rFonts w:eastAsia="Courier New;Courier New"/>
        </w:rPr>
        <w:t xml:space="preserve">                               </w:t>
      </w:r>
      <w:r>
        <w:rPr/>
        <w:t>│</w:t>
      </w:r>
      <w:r>
        <w:rPr>
          <w:rFonts w:eastAsia="Courier New;Courier New"/>
        </w:rPr>
        <w:t xml:space="preserve">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</w:t>
      </w:r>
      <w:r>
        <w:rPr/>
        <w:t>│</w:t>
      </w:r>
      <w:r>
        <w:rPr>
          <w:rFonts w:eastAsia="Courier New;Courier New"/>
        </w:rPr>
        <w:t xml:space="preserve">    </w:t>
      </w:r>
      <w:r>
        <w:rPr/>
        <w:t>│</w:t>
      </w:r>
      <w:r>
        <w:rPr>
          <w:rFonts w:eastAsia="Courier New;Courier New"/>
        </w:rPr>
        <w:t xml:space="preserve">                               </w:t>
      </w:r>
      <w:r>
        <w:rPr/>
        <w:t>│</w:t>
      </w:r>
      <w:r>
        <w:rPr>
          <w:rFonts w:eastAsia="Courier New;Courier New"/>
        </w:rPr>
        <w:t xml:space="preserve">    </w:t>
      </w:r>
      <w:r>
        <w:rPr/>
        <w:t>┌──────────────────┐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</w:t>
      </w:r>
      <w:r>
        <w:rPr/>
        <w:t>│</w:t>
      </w:r>
      <w:r>
        <w:rPr>
          <w:rFonts w:eastAsia="Courier New;Courier New"/>
        </w:rPr>
        <w:t xml:space="preserve">    </w:t>
      </w:r>
      <w:r>
        <w:rPr/>
        <w:t>└──────────────────────┐</w:t>
      </w:r>
      <w:r>
        <w:rPr>
          <w:rFonts w:eastAsia="Courier New;Courier New"/>
        </w:rPr>
        <w:t xml:space="preserve">        </w:t>
      </w:r>
      <w:r>
        <w:rPr/>
        <w:t>│</w:t>
      </w:r>
      <w:r>
        <w:rPr>
          <w:rFonts w:eastAsia="Courier New;Courier New"/>
        </w:rPr>
        <w:t xml:space="preserve">    </w:t>
      </w:r>
      <w:r>
        <w:rPr/>
        <w:t>│</w:t>
      </w:r>
      <w:r>
        <w:rPr>
          <w:rFonts w:eastAsia="Courier New;Courier New"/>
        </w:rPr>
        <w:t xml:space="preserve">   </w:t>
      </w:r>
      <w:r>
        <w:rPr/>
        <w:t>Документы не   │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</w:t>
      </w:r>
      <w:r>
        <w:rPr/>
        <w:t>│</w:t>
      </w:r>
      <w:r>
        <w:rPr>
          <w:rFonts w:eastAsia="Courier New;Courier New"/>
        </w:rPr>
        <w:t xml:space="preserve">                           </w:t>
      </w:r>
      <w:r>
        <w:rPr/>
        <w:t>│</w:t>
      </w:r>
      <w:r>
        <w:rPr>
          <w:rFonts w:eastAsia="Courier New;Courier New"/>
        </w:rPr>
        <w:t xml:space="preserve">        </w:t>
      </w:r>
      <w:r>
        <w:rPr/>
        <w:t>│</w:t>
      </w:r>
      <w:r>
        <w:rPr>
          <w:rFonts w:eastAsia="Courier New;Courier New"/>
        </w:rPr>
        <w:t xml:space="preserve">    </w:t>
      </w:r>
      <w:r>
        <w:rPr/>
        <w:t>│</w:t>
      </w:r>
      <w:r>
        <w:rPr>
          <w:rFonts w:eastAsia="Courier New;Courier New"/>
        </w:rPr>
        <w:t xml:space="preserve">   </w:t>
      </w:r>
      <w:r>
        <w:rPr/>
        <w:t>представлены   │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</w:t>
      </w:r>
      <w:r>
        <w:rPr/>
        <w:t>│</w:t>
      </w:r>
      <w:r>
        <w:rPr>
          <w:rFonts w:eastAsia="Courier New;Courier New"/>
        </w:rPr>
        <w:t xml:space="preserve">                           </w:t>
      </w:r>
      <w:r>
        <w:rPr/>
        <w:t>│</w:t>
      </w:r>
      <w:r>
        <w:rPr>
          <w:rFonts w:eastAsia="Courier New;Courier New"/>
        </w:rPr>
        <w:t xml:space="preserve">        </w:t>
      </w:r>
      <w:r>
        <w:rPr/>
        <w:t>│</w:t>
      </w:r>
      <w:r>
        <w:rPr>
          <w:rFonts w:eastAsia="Courier New;Courier New"/>
        </w:rPr>
        <w:t xml:space="preserve">    </w:t>
      </w:r>
      <w:r>
        <w:rPr/>
        <w:t>└─────────┬────────┘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</w:t>
      </w:r>
      <w:r>
        <w:rPr/>
        <w:t>\/                          \/        │             \/</w:t>
      </w:r>
    </w:p>
    <w:p>
      <w:pPr>
        <w:pStyle w:val="ConsPlusNonformat"/>
        <w:rPr/>
      </w:pPr>
      <w:r>
        <w:rPr/>
        <w:t>┌──────────────────────────┐</w:t>
      </w:r>
      <w:r>
        <w:rPr>
          <w:rFonts w:eastAsia="Courier New;Courier New"/>
        </w:rPr>
        <w:t xml:space="preserve">  </w:t>
      </w:r>
      <w:r>
        <w:rPr/>
        <w:t>┌──────────────────┐│</w:t>
      </w:r>
      <w:r>
        <w:rPr>
          <w:rFonts w:eastAsia="Courier New;Courier New"/>
        </w:rPr>
        <w:t xml:space="preserve"> </w:t>
      </w:r>
      <w:r>
        <w:rPr/>
        <w:t>┌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;Courier New"/>
        </w:rPr>
        <w:t xml:space="preserve">  </w:t>
      </w:r>
      <w:r>
        <w:rPr/>
        <w:t>Формирование комплекта  │  │ Принятие решений ││ │     Подготовка и    │</w:t>
      </w:r>
    </w:p>
    <w:p>
      <w:pPr>
        <w:pStyle w:val="ConsPlusNonformat"/>
        <w:rPr/>
      </w:pPr>
      <w:r>
        <w:rPr/>
        <w:t>│</w:t>
      </w:r>
      <w:r>
        <w:rPr>
          <w:rFonts w:eastAsia="Courier New;Courier New"/>
        </w:rPr>
        <w:t xml:space="preserve"> </w:t>
      </w:r>
      <w:r>
        <w:rPr/>
        <w:t>документов, необходимых  │  │ органов местного ││ │направление заявителю│</w:t>
      </w:r>
    </w:p>
    <w:p>
      <w:pPr>
        <w:pStyle w:val="ConsPlusNonformat"/>
        <w:rPr/>
      </w:pPr>
      <w:r>
        <w:rPr/>
        <w:t>│</w:t>
      </w:r>
      <w:r>
        <w:rPr>
          <w:rFonts w:eastAsia="Courier New;Courier New"/>
        </w:rPr>
        <w:t xml:space="preserve">  </w:t>
      </w:r>
      <w:r>
        <w:rPr/>
        <w:t>для выдачи путевки на   │  │ самоуправления в ││ │уведомления об отказе│</w:t>
      </w:r>
    </w:p>
    <w:p>
      <w:pPr>
        <w:pStyle w:val="ConsPlusNonformat"/>
        <w:rPr/>
      </w:pPr>
      <w:r>
        <w:rPr/>
        <w:t>│</w:t>
      </w:r>
      <w:r>
        <w:rPr>
          <w:rFonts w:eastAsia="Courier New;Courier New"/>
        </w:rPr>
        <w:t xml:space="preserve"> </w:t>
      </w:r>
      <w:r>
        <w:rPr/>
        <w:t>стационарное социальное  │&lt;─┤    отношении     │└&gt;│  в предоставлении   │</w:t>
      </w:r>
    </w:p>
    <w:p>
      <w:pPr>
        <w:pStyle w:val="ConsPlusNonformat"/>
        <w:rPr/>
      </w:pPr>
      <w:r>
        <w:rPr/>
        <w:t>│</w:t>
      </w:r>
      <w:r>
        <w:rPr>
          <w:rFonts w:eastAsia="Courier New;Courier New"/>
        </w:rPr>
        <w:t xml:space="preserve">     </w:t>
      </w:r>
      <w:r>
        <w:rPr/>
        <w:t>обслуживание, и      │  │несовершеннолетних│  │   государственной   │</w:t>
      </w:r>
    </w:p>
    <w:p>
      <w:pPr>
        <w:pStyle w:val="ConsPlusNonformat"/>
        <w:rPr/>
      </w:pPr>
      <w:r>
        <w:rPr/>
        <w:t>│</w:t>
      </w:r>
      <w:r>
        <w:rPr>
          <w:rFonts w:eastAsia="Courier New;Courier New"/>
        </w:rPr>
        <w:t xml:space="preserve">    </w:t>
      </w:r>
      <w:r>
        <w:rPr/>
        <w:t>направление его в     │  │и недееспособных  │  │       услуги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;Courier New"/>
        </w:rPr>
        <w:t xml:space="preserve">       </w:t>
      </w:r>
      <w:r>
        <w:rPr/>
        <w:t>Министерство       │  │     граждан      │  └─────────────────────┘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  <w:t>└──────────────────────────┘</w:t>
      </w:r>
      <w:r>
        <w:rPr>
          <w:rFonts w:eastAsia="Courier New;Courier New"/>
        </w:rPr>
        <w:t xml:space="preserve">  </w:t>
      </w:r>
      <w:r>
        <w:rPr/>
        <w:t>└──────────────────┘</w:t>
      </w:r>
    </w:p>
    <w:p>
      <w:pPr>
        <w:pStyle w:val="Normal"/>
        <w:jc w:val="center"/>
        <w:rPr>
          <w:rFonts w:cs="Calibri"/>
          <w:b/>
          <w:b/>
          <w:bCs/>
        </w:rPr>
      </w:pPr>
      <w:bookmarkStart w:id="17" w:name="Par745"/>
      <w:bookmarkEnd w:id="17"/>
      <w:r>
        <w:rPr>
          <w:rFonts w:cs="Calibri"/>
          <w:b/>
          <w:bCs/>
        </w:rPr>
        <w:t>СПИС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ОВ МЕСТНОГО САМОУПРАВЛЕНИЯ МУНИЦИПАЛЬНЫХ РАЙО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ГОРОДСКИХ ОКРУГОВ КАЛУЖСКОЙ ОБЛАСТИ, ИСПОЛНЯ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ЫЕ ПОЛНОМОЧИЯ ПО ОРГАНИЗАЦИИ И ОСУЩЕСТВ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ЯТЕЛЬНОСТИ ПО ОПЕКЕ И ПОПЕЧИТЕЛЬСТВ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45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44"/>
        <w:gridCol w:w="2268"/>
        <w:gridCol w:w="2160"/>
        <w:gridCol w:w="1620"/>
        <w:gridCol w:w="1404"/>
        <w:gridCol w:w="1836"/>
        <w:gridCol w:w="3348"/>
      </w:tblGrid>
      <w:tr>
        <w:trPr>
          <w:trHeight w:val="3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8"/>
                <w:szCs w:val="18"/>
              </w:rPr>
              <w:t xml:space="preserve">       </w:t>
            </w: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О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Полное наименование</w:t>
              <w:br/>
              <w:t xml:space="preserve">      органа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8"/>
                <w:szCs w:val="18"/>
              </w:rPr>
              <w:t xml:space="preserve">  </w:t>
            </w: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Почтовый адрес  </w:t>
              <w:br/>
              <w:t xml:space="preserve">   (с индексом)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8"/>
                <w:szCs w:val="18"/>
              </w:rPr>
              <w:t xml:space="preserve">   </w:t>
            </w: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Ф.И.О.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8"/>
                <w:szCs w:val="18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Должность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8"/>
                <w:szCs w:val="18"/>
              </w:rPr>
              <w:t xml:space="preserve">    </w:t>
            </w: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Телефон   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8"/>
                <w:szCs w:val="18"/>
              </w:rPr>
              <w:t xml:space="preserve">   </w:t>
            </w: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Адрес электронной почты   </w:t>
            </w:r>
          </w:p>
        </w:tc>
      </w:tr>
      <w:tr>
        <w:trPr>
          <w:trHeight w:val="720" w:hRule="atLeast"/>
        </w:trPr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Бабынинский     </w:t>
              <w:br/>
              <w:t xml:space="preserve">район    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Отдел социальной   </w:t>
              <w:br/>
              <w:t xml:space="preserve">защиты населения   </w:t>
              <w:br/>
              <w:t xml:space="preserve">администрации      </w:t>
              <w:br/>
              <w:t xml:space="preserve">муниципального     </w:t>
              <w:br/>
              <w:t>района "Бабынинский</w:t>
              <w:br/>
              <w:t xml:space="preserve">район"            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249210, Калужская </w:t>
              <w:br/>
              <w:t>обл., п. Бабынино,</w:t>
              <w:br/>
              <w:t xml:space="preserve">ул. Новая, д. 4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Ваничева     </w:t>
              <w:br/>
              <w:t xml:space="preserve">Валентина    </w:t>
              <w:br/>
              <w:t xml:space="preserve">Анатольевна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Заведующий </w:t>
              <w:br/>
              <w:t xml:space="preserve">отделом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8(48448)2-15-07</w:t>
            </w:r>
          </w:p>
        </w:tc>
        <w:tc>
          <w:tcPr>
            <w:tcW w:w="3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oszn_babyn@adm.kaluga.ru     </w:t>
            </w:r>
          </w:p>
        </w:tc>
      </w:tr>
      <w:tr>
        <w:trPr>
          <w:trHeight w:val="540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Дьякова      </w:t>
              <w:br/>
              <w:t xml:space="preserve">Клавдия      </w:t>
              <w:br/>
              <w:t xml:space="preserve">Кузьминична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Ведущий    </w:t>
              <w:br/>
              <w:t xml:space="preserve">эксперт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8(48448)2-18-94</w:t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Барятинский     </w:t>
              <w:br/>
              <w:t xml:space="preserve">район    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Отдел социальной   </w:t>
              <w:br/>
              <w:t xml:space="preserve">защиты населения   </w:t>
              <w:br/>
              <w:t xml:space="preserve">администрации      </w:t>
              <w:br/>
              <w:t xml:space="preserve">муниципального     </w:t>
              <w:br/>
              <w:t>района "Барятинский</w:t>
              <w:br/>
              <w:t xml:space="preserve">район"            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249650, Калужская </w:t>
              <w:br/>
              <w:t>обл., с. Барятино,</w:t>
              <w:br/>
              <w:t xml:space="preserve">ул. Советская,    </w:t>
              <w:br/>
              <w:t xml:space="preserve">д. 20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Новикова     </w:t>
              <w:br/>
              <w:t xml:space="preserve">Людмила      </w:t>
              <w:br/>
              <w:t xml:space="preserve">Викторовн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Заведующий </w:t>
              <w:br/>
              <w:t xml:space="preserve">отделом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8(48454)2-42-36</w:t>
            </w:r>
          </w:p>
        </w:tc>
        <w:tc>
          <w:tcPr>
            <w:tcW w:w="3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oszn_bar@kaluga.ru           </w:t>
            </w:r>
          </w:p>
        </w:tc>
      </w:tr>
      <w:tr>
        <w:trPr>
          <w:trHeight w:val="540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Джавалова    </w:t>
              <w:br/>
              <w:t xml:space="preserve">Светлана     </w:t>
              <w:br/>
              <w:t xml:space="preserve">Анатольевна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Эксперт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8(48454)2-42-36</w:t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Боровский район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Отдел опеки и      </w:t>
              <w:br/>
              <w:t xml:space="preserve">попечительства     </w:t>
              <w:br/>
              <w:t xml:space="preserve">администрации      </w:t>
              <w:br/>
              <w:t xml:space="preserve">муниципального     </w:t>
              <w:br/>
              <w:t xml:space="preserve">района "Боровский  </w:t>
              <w:br/>
              <w:t xml:space="preserve">район"            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249010, Калужская </w:t>
              <w:br/>
              <w:t xml:space="preserve">обл., г. Боровск, </w:t>
              <w:br/>
              <w:t xml:space="preserve">ул. Ленина, д. 5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Таранова     </w:t>
              <w:br/>
              <w:t xml:space="preserve">Любовь       </w:t>
              <w:br/>
              <w:t xml:space="preserve">Викторовн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Начальник  </w:t>
              <w:br/>
              <w:t xml:space="preserve">отдела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8(48438)6-60-02</w:t>
            </w:r>
          </w:p>
        </w:tc>
        <w:tc>
          <w:tcPr>
            <w:tcW w:w="3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opeka@borovskadm.ru          </w:t>
            </w:r>
          </w:p>
        </w:tc>
      </w:tr>
      <w:tr>
        <w:trPr>
          <w:trHeight w:val="540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Абросимова   </w:t>
              <w:br/>
              <w:t xml:space="preserve">Елена        </w:t>
              <w:br/>
              <w:t xml:space="preserve">Алексеевн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Ведущий    </w:t>
              <w:br/>
              <w:t xml:space="preserve">специалист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8(48438)6-60-02</w:t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Дзержинский     </w:t>
              <w:br/>
              <w:t xml:space="preserve">район    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Отдел социальной   </w:t>
              <w:br/>
              <w:t xml:space="preserve">защиты населения   </w:t>
              <w:br/>
              <w:t xml:space="preserve">администрации      </w:t>
              <w:br/>
              <w:t xml:space="preserve">муниципального     </w:t>
              <w:br/>
              <w:t>района "Дзержинский</w:t>
              <w:br/>
              <w:t xml:space="preserve">район"            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249832, Калужская </w:t>
              <w:br/>
              <w:t>обл., г. Кондрово,</w:t>
              <w:br/>
              <w:t xml:space="preserve">Проспект Труда,   </w:t>
              <w:br/>
              <w:t xml:space="preserve">д. 5а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Егорова      </w:t>
              <w:br/>
              <w:t xml:space="preserve">Любовь       </w:t>
              <w:br/>
              <w:t xml:space="preserve">Евгеньевн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Заведующий </w:t>
              <w:br/>
              <w:t xml:space="preserve">отделом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8(48434)3-27-45</w:t>
            </w:r>
          </w:p>
        </w:tc>
        <w:tc>
          <w:tcPr>
            <w:tcW w:w="3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kondrovo_kszn@kaluga.ru      </w:t>
            </w:r>
          </w:p>
        </w:tc>
      </w:tr>
      <w:tr>
        <w:trPr>
          <w:trHeight w:val="540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Спиридонова  </w:t>
              <w:br/>
              <w:t xml:space="preserve">Галина       </w:t>
              <w:br/>
              <w:t xml:space="preserve">Николаевн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Главный    </w:t>
              <w:br/>
              <w:t xml:space="preserve">специалист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8(48434)3-23-54</w:t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Думиничский     </w:t>
              <w:br/>
              <w:t xml:space="preserve">район    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Отдел социальной   </w:t>
              <w:br/>
              <w:t xml:space="preserve">защиты населения   </w:t>
              <w:br/>
              <w:t xml:space="preserve">администрации      </w:t>
              <w:br/>
              <w:t xml:space="preserve">муниципального     </w:t>
              <w:br/>
              <w:t>района "Думиничский</w:t>
              <w:br/>
              <w:t xml:space="preserve">район"            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249300, Калужская </w:t>
              <w:br/>
              <w:t>обл., п. Думиничи,</w:t>
              <w:br/>
              <w:t xml:space="preserve">ул. Гостиная,     </w:t>
              <w:br/>
              <w:t xml:space="preserve">д. 12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Лунева Ольга </w:t>
              <w:br/>
              <w:t xml:space="preserve">Владимировна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Заведующий </w:t>
              <w:br/>
              <w:t xml:space="preserve">отделом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8(48447)9-71-57</w:t>
            </w:r>
          </w:p>
        </w:tc>
        <w:tc>
          <w:tcPr>
            <w:tcW w:w="3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dumoszn@mail.ru              </w:t>
            </w:r>
          </w:p>
        </w:tc>
      </w:tr>
      <w:tr>
        <w:trPr>
          <w:trHeight w:val="540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Гусарова     </w:t>
              <w:br/>
              <w:t xml:space="preserve">Татьяна      </w:t>
              <w:br/>
              <w:t xml:space="preserve">Валентиновна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Ведущий    </w:t>
              <w:br/>
              <w:t xml:space="preserve">специалист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8(48447)9-12-57</w:t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Жиздринский     </w:t>
              <w:br/>
              <w:t xml:space="preserve">район    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Отдел опеки и      </w:t>
              <w:br/>
              <w:t xml:space="preserve">попечительства     </w:t>
              <w:br/>
              <w:t xml:space="preserve">администрации      </w:t>
              <w:br/>
              <w:t xml:space="preserve">муниципального     </w:t>
              <w:br/>
              <w:t>района "Жиздринский</w:t>
              <w:br/>
              <w:t xml:space="preserve">район"            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249340, Калужская </w:t>
              <w:br/>
              <w:t xml:space="preserve">обл., г. Жиздра,  </w:t>
              <w:br/>
              <w:t xml:space="preserve">ул.               </w:t>
              <w:br/>
              <w:t xml:space="preserve">Красноармейская,  </w:t>
              <w:br/>
              <w:t xml:space="preserve">д. 13/8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Родина Жанна </w:t>
              <w:br/>
              <w:t xml:space="preserve">Валерьевн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Заведующий </w:t>
              <w:br/>
              <w:t xml:space="preserve">отделом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8(48445)2-12-37</w:t>
            </w:r>
          </w:p>
        </w:tc>
        <w:tc>
          <w:tcPr>
            <w:tcW w:w="3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DSZNJD@kaluga.ru             </w:t>
            </w:r>
          </w:p>
        </w:tc>
      </w:tr>
      <w:tr>
        <w:trPr>
          <w:trHeight w:val="720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Романова     </w:t>
              <w:br/>
              <w:t xml:space="preserve">Елена        </w:t>
              <w:br/>
              <w:t xml:space="preserve">Геннадьевна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Ведущий    </w:t>
              <w:br/>
              <w:t xml:space="preserve">специалист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8(48445)2-11-86</w:t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Кахуто Елена </w:t>
              <w:br/>
              <w:t xml:space="preserve">Анатольевна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Ведущий    </w:t>
              <w:br/>
              <w:t xml:space="preserve">эксперт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8(48445)2-11-86</w:t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Жуковский район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Отдел социальной   </w:t>
              <w:br/>
              <w:t xml:space="preserve">защиты населения   </w:t>
              <w:br/>
              <w:t xml:space="preserve">администрации      </w:t>
              <w:br/>
              <w:t xml:space="preserve">муниципального     </w:t>
              <w:br/>
              <w:t xml:space="preserve">района "Жуковский  </w:t>
              <w:br/>
              <w:t xml:space="preserve">район"            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249190, Калужская </w:t>
              <w:br/>
              <w:t xml:space="preserve">обл., Жуковский   </w:t>
              <w:br/>
              <w:t xml:space="preserve">район, г. Жуков,  </w:t>
              <w:br/>
              <w:t xml:space="preserve">ул. Советская,    </w:t>
              <w:br/>
              <w:t xml:space="preserve">д. 6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Василенко    </w:t>
              <w:br/>
              <w:t xml:space="preserve">Наталья      </w:t>
              <w:br/>
              <w:t>Александровн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Заведующий </w:t>
              <w:br/>
              <w:t xml:space="preserve">отделом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(848432)5-44-32</w:t>
            </w:r>
          </w:p>
        </w:tc>
        <w:tc>
          <w:tcPr>
            <w:tcW w:w="3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OSZN_zhykov@kaluga.ru        </w:t>
            </w:r>
          </w:p>
        </w:tc>
      </w:tr>
      <w:tr>
        <w:trPr>
          <w:trHeight w:val="540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Часовитина   </w:t>
              <w:br/>
              <w:t xml:space="preserve">Галина       </w:t>
              <w:br/>
              <w:t xml:space="preserve">Кимовна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Ведущий    </w:t>
              <w:br/>
              <w:t xml:space="preserve">специалист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(848432)5-48-74</w:t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Износковский    </w:t>
              <w:br/>
              <w:t xml:space="preserve">район    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Отдел социальной   </w:t>
              <w:br/>
              <w:t xml:space="preserve">защиты населения   </w:t>
              <w:br/>
              <w:t xml:space="preserve">администрации      </w:t>
              <w:br/>
              <w:t xml:space="preserve">муниципального     </w:t>
              <w:br/>
              <w:t xml:space="preserve">района             </w:t>
              <w:br/>
              <w:t xml:space="preserve">"Износковский      </w:t>
              <w:br/>
              <w:t xml:space="preserve">район"            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249880, Калужская </w:t>
              <w:br/>
              <w:t xml:space="preserve">обл., с. Износки, </w:t>
              <w:br/>
              <w:t xml:space="preserve">ул. Ленина, д. 27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Москаленко   </w:t>
              <w:br/>
              <w:t xml:space="preserve">Антонина     </w:t>
              <w:br/>
              <w:t xml:space="preserve">Федоровна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Заведующий </w:t>
              <w:br/>
              <w:t xml:space="preserve">отделом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8(48449)4-53-99</w:t>
            </w:r>
          </w:p>
        </w:tc>
        <w:tc>
          <w:tcPr>
            <w:tcW w:w="3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iznoszn@adm.kaluga.ru        </w:t>
            </w:r>
          </w:p>
        </w:tc>
      </w:tr>
      <w:tr>
        <w:trPr>
          <w:trHeight w:val="540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Моисеева     </w:t>
              <w:br/>
              <w:t xml:space="preserve">Ирина        </w:t>
              <w:br/>
              <w:t xml:space="preserve">Михайловн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Специалист </w:t>
              <w:br/>
              <w:t>1 категории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8(48449)4-54-85</w:t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Кировский район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Отдел опеки и      </w:t>
              <w:br/>
              <w:t xml:space="preserve">попечительства     </w:t>
              <w:br/>
              <w:t xml:space="preserve">администрации      </w:t>
              <w:br/>
              <w:t xml:space="preserve">муниципального     </w:t>
              <w:br/>
              <w:t xml:space="preserve">района             </w:t>
              <w:br/>
              <w:t xml:space="preserve">"Город Киров и     </w:t>
              <w:br/>
              <w:t xml:space="preserve">Кировский          </w:t>
              <w:br/>
              <w:t xml:space="preserve">район"            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249440, Калужская </w:t>
              <w:br/>
              <w:t xml:space="preserve">обл., г. Киров,   </w:t>
              <w:br/>
              <w:t xml:space="preserve">ул. Пролетарская, </w:t>
              <w:br/>
              <w:t xml:space="preserve">д. 36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Данилина     </w:t>
              <w:br/>
              <w:t xml:space="preserve">Наталья      </w:t>
              <w:br/>
              <w:t xml:space="preserve">Михайловн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Начальник  </w:t>
              <w:br/>
              <w:t xml:space="preserve">отдела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8(48456)5-95-68</w:t>
            </w:r>
          </w:p>
        </w:tc>
        <w:tc>
          <w:tcPr>
            <w:tcW w:w="3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opeka_kirov@mail.ru          </w:t>
            </w:r>
          </w:p>
        </w:tc>
      </w:tr>
      <w:tr>
        <w:trPr>
          <w:trHeight w:val="720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Мартынова    </w:t>
              <w:br/>
              <w:t xml:space="preserve">Диана        </w:t>
              <w:br/>
              <w:t xml:space="preserve">Михайловн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Ведущий    </w:t>
              <w:br/>
              <w:t xml:space="preserve">специалист </w:t>
              <w:br/>
              <w:t xml:space="preserve">1 разряда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8(48456)5-95-59</w:t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Козельский район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Отдел опеки и      </w:t>
              <w:br/>
              <w:t xml:space="preserve">попечительства     </w:t>
              <w:br/>
              <w:t xml:space="preserve">администрации      </w:t>
              <w:br/>
              <w:t xml:space="preserve">муниципального     </w:t>
              <w:br/>
              <w:t xml:space="preserve">района "Козельский </w:t>
              <w:br/>
              <w:t xml:space="preserve">район"            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249720, Калужская </w:t>
              <w:br/>
              <w:t>обл., г. Козельск,</w:t>
              <w:br/>
              <w:t xml:space="preserve">ул. Б. Советская, </w:t>
              <w:br/>
              <w:t xml:space="preserve">д. 55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Любочкина    </w:t>
              <w:br/>
              <w:t xml:space="preserve">Елена        </w:t>
              <w:br/>
              <w:t xml:space="preserve">Васильевн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Начальник  </w:t>
              <w:br/>
              <w:t xml:space="preserve">отдела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8(48442)2-19-86</w:t>
            </w:r>
          </w:p>
        </w:tc>
        <w:tc>
          <w:tcPr>
            <w:tcW w:w="3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otdelopeki.mrkr@yandex.ru    </w:t>
            </w:r>
          </w:p>
        </w:tc>
      </w:tr>
      <w:tr>
        <w:trPr>
          <w:trHeight w:val="540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Лазутина     </w:t>
              <w:br/>
              <w:t xml:space="preserve">Ирина        </w:t>
              <w:br/>
              <w:t xml:space="preserve">Николаевн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Главный    </w:t>
              <w:br/>
              <w:t xml:space="preserve">специалист </w:t>
              <w:br/>
              <w:t xml:space="preserve">1 разряда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8(48442)2-19-86</w:t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Куйбышевский    </w:t>
              <w:br/>
              <w:t xml:space="preserve">район    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Отдел социальной   </w:t>
              <w:br/>
              <w:t xml:space="preserve">политики и семьи   </w:t>
              <w:br/>
              <w:t xml:space="preserve">администрации      </w:t>
              <w:br/>
              <w:t xml:space="preserve">муниципального     </w:t>
              <w:br/>
              <w:t xml:space="preserve">района             </w:t>
              <w:br/>
              <w:t xml:space="preserve">"Куйбышевский      </w:t>
              <w:br/>
              <w:t xml:space="preserve">район"            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249500, Калужская </w:t>
              <w:br/>
              <w:t>обл., Куйбышевский</w:t>
              <w:br/>
              <w:t>район, п. Бетлица,</w:t>
              <w:br/>
              <w:t>ул. Калинина, д. 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Булашов      </w:t>
              <w:br/>
              <w:t xml:space="preserve">Александр    </w:t>
              <w:br/>
              <w:t xml:space="preserve">Николаевич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И. о.      </w:t>
              <w:br/>
              <w:t>заведующего</w:t>
              <w:br/>
              <w:t xml:space="preserve">отделом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8(48457)2-17-32</w:t>
            </w:r>
          </w:p>
        </w:tc>
        <w:tc>
          <w:tcPr>
            <w:tcW w:w="3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osmop-bet@mail.ru            </w:t>
            </w:r>
          </w:p>
        </w:tc>
      </w:tr>
      <w:tr>
        <w:trPr>
          <w:trHeight w:val="540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Титова Анна  </w:t>
              <w:br/>
              <w:t xml:space="preserve">Валентиновна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Ведущий    </w:t>
              <w:br/>
              <w:t xml:space="preserve">специалист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8(48457)2-10-37</w:t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Людиновский     </w:t>
              <w:br/>
              <w:t xml:space="preserve">район    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Отдел по работе с  </w:t>
              <w:br/>
              <w:t xml:space="preserve">инвалидами,        </w:t>
              <w:br/>
              <w:t xml:space="preserve">военнослужащими и  </w:t>
              <w:br/>
              <w:t xml:space="preserve">общественными      </w:t>
              <w:br/>
              <w:t xml:space="preserve">организациями      </w:t>
              <w:br/>
              <w:t xml:space="preserve">администрации      </w:t>
              <w:br/>
              <w:t xml:space="preserve">муниципального     </w:t>
              <w:br/>
              <w:t xml:space="preserve">района "Город      </w:t>
              <w:br/>
              <w:t xml:space="preserve">Людиново и         </w:t>
              <w:br/>
              <w:t xml:space="preserve">Людиновский район"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249400, Калужская </w:t>
              <w:br/>
              <w:t>обл., г. Людиново,</w:t>
              <w:br/>
              <w:t>ул. Крупской, д. 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Никишина     </w:t>
              <w:br/>
              <w:t xml:space="preserve">Татьяна      </w:t>
              <w:br/>
              <w:t xml:space="preserve">Николаевн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Начальник  </w:t>
              <w:br/>
              <w:t xml:space="preserve">отдела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8(48444)6-77-01</w:t>
            </w:r>
          </w:p>
        </w:tc>
        <w:tc>
          <w:tcPr>
            <w:tcW w:w="3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usznludreg@kaluga.ru         </w:t>
            </w:r>
          </w:p>
        </w:tc>
      </w:tr>
      <w:tr>
        <w:trPr>
          <w:trHeight w:val="1080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Кулешова     </w:t>
              <w:br/>
              <w:t xml:space="preserve">Наталья      </w:t>
              <w:br/>
              <w:t xml:space="preserve">Борисовна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Старший    </w:t>
              <w:br/>
              <w:t xml:space="preserve">инспектор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8(48444)6-77-01</w:t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Малоярославецкий</w:t>
              <w:br/>
              <w:t xml:space="preserve">район    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Отдел опеки и      </w:t>
              <w:br/>
              <w:t xml:space="preserve">попечительства     </w:t>
              <w:br/>
              <w:t xml:space="preserve">администрации      </w:t>
              <w:br/>
              <w:t xml:space="preserve">муниципального     </w:t>
              <w:br/>
              <w:t xml:space="preserve">района             </w:t>
              <w:br/>
              <w:t xml:space="preserve">"Малоярославецкий  </w:t>
              <w:br/>
              <w:t xml:space="preserve">район"            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249096, Калужская </w:t>
              <w:br/>
              <w:t xml:space="preserve">обл.,             </w:t>
              <w:br/>
              <w:t xml:space="preserve">г. Малоярославец, </w:t>
              <w:br/>
              <w:t xml:space="preserve">ул. Горького,     </w:t>
              <w:br/>
              <w:t xml:space="preserve">д. 31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Пылева       </w:t>
              <w:br/>
              <w:t xml:space="preserve">Татьяна      </w:t>
              <w:br/>
              <w:t xml:space="preserve">Николаевн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Начальник  </w:t>
              <w:br/>
              <w:t xml:space="preserve">отдела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8(48431)2-31-33</w:t>
            </w:r>
          </w:p>
        </w:tc>
        <w:tc>
          <w:tcPr>
            <w:tcW w:w="3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opekamal@kaluga.ru           </w:t>
            </w:r>
          </w:p>
        </w:tc>
      </w:tr>
      <w:tr>
        <w:trPr>
          <w:trHeight w:val="540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Кремер Раиса </w:t>
              <w:br/>
              <w:t xml:space="preserve">Вячеславовна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Специалист </w:t>
              <w:br/>
              <w:t>1 категории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8(48431)2-31-33</w:t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Медынский район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Отдел по опеке и   </w:t>
              <w:br/>
              <w:t xml:space="preserve">попечительству     </w:t>
              <w:br/>
              <w:t xml:space="preserve">администрации      </w:t>
              <w:br/>
              <w:t xml:space="preserve">муниципального     </w:t>
              <w:br/>
              <w:t xml:space="preserve">района "Медынский  </w:t>
              <w:br/>
              <w:t xml:space="preserve">район"            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249950, Калужская </w:t>
              <w:br/>
              <w:t xml:space="preserve">обл., г. Медынь,  </w:t>
              <w:br/>
              <w:t xml:space="preserve">ул. Луначарского, </w:t>
              <w:br/>
              <w:t xml:space="preserve">д. 49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Соловьева    </w:t>
              <w:br/>
              <w:t xml:space="preserve">Ирина        </w:t>
              <w:br/>
              <w:t xml:space="preserve">Сергеевна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Начальник  </w:t>
              <w:br/>
              <w:t xml:space="preserve">отдела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8(48433)2-46-04</w:t>
            </w:r>
          </w:p>
        </w:tc>
        <w:tc>
          <w:tcPr>
            <w:tcW w:w="3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sobes@kaluga.ru              </w:t>
            </w:r>
          </w:p>
        </w:tc>
      </w:tr>
      <w:tr>
        <w:trPr>
          <w:trHeight w:val="540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Платонова    </w:t>
              <w:br/>
              <w:t xml:space="preserve">Марина       </w:t>
              <w:br/>
              <w:t xml:space="preserve">Анатольевна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Специалист </w:t>
              <w:br/>
              <w:t xml:space="preserve">1 разряда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8(48433)2-46-04</w:t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Мещовский район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Отдел социальной   </w:t>
              <w:br/>
              <w:t xml:space="preserve">защиты населения   </w:t>
              <w:br/>
              <w:t xml:space="preserve">администрации      </w:t>
              <w:br/>
              <w:t xml:space="preserve">муниципального     </w:t>
              <w:br/>
              <w:t xml:space="preserve">района "Мещовский  </w:t>
              <w:br/>
              <w:t xml:space="preserve">район"            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249240, Калужская </w:t>
              <w:br/>
              <w:t xml:space="preserve">обл., г. Мещовск, </w:t>
              <w:br/>
              <w:t xml:space="preserve">пр. Революции,    </w:t>
              <w:br/>
              <w:t xml:space="preserve">д. 47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Шевченко     </w:t>
              <w:br/>
              <w:t xml:space="preserve">Татьяна      </w:t>
              <w:br/>
              <w:t xml:space="preserve">Михайловн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Заведующий </w:t>
              <w:br/>
              <w:t xml:space="preserve">отделом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8(48446)9-23-31</w:t>
            </w:r>
          </w:p>
        </w:tc>
        <w:tc>
          <w:tcPr>
            <w:tcW w:w="3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moszn@kaluga.ru              </w:t>
            </w:r>
          </w:p>
        </w:tc>
      </w:tr>
      <w:tr>
        <w:trPr>
          <w:trHeight w:val="540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Лобанова     </w:t>
              <w:br/>
              <w:t xml:space="preserve">Валентина    </w:t>
              <w:br/>
              <w:t xml:space="preserve">Сергеевна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Ведущий    </w:t>
              <w:br/>
              <w:t xml:space="preserve">специалист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8(48446)9-31-52</w:t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Мосальский район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Отдел социальной   </w:t>
              <w:br/>
              <w:t xml:space="preserve">защиты населения   </w:t>
              <w:br/>
              <w:t xml:space="preserve">администрации      </w:t>
              <w:br/>
              <w:t xml:space="preserve">муниципального     </w:t>
              <w:br/>
              <w:t xml:space="preserve">района "Мосальский </w:t>
              <w:br/>
              <w:t xml:space="preserve">район"            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249930, Калужская </w:t>
              <w:br/>
              <w:t>обл., г. Мосальск,</w:t>
              <w:br/>
              <w:t xml:space="preserve">ул. Советская,    </w:t>
              <w:br/>
              <w:t xml:space="preserve">д. 12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Беркутова    </w:t>
              <w:br/>
              <w:t xml:space="preserve">Лариса       </w:t>
              <w:br/>
              <w:t xml:space="preserve">Евгеньевн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Главный    </w:t>
              <w:br/>
              <w:t xml:space="preserve">специалист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8(48452)2-11-98</w:t>
            </w:r>
          </w:p>
        </w:tc>
        <w:tc>
          <w:tcPr>
            <w:tcW w:w="3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mos_oszn@mail.ru             </w:t>
            </w:r>
          </w:p>
        </w:tc>
      </w:tr>
      <w:tr>
        <w:trPr>
          <w:trHeight w:val="540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Чугункова    </w:t>
              <w:br/>
              <w:t xml:space="preserve">Ирина        </w:t>
              <w:br/>
              <w:t>Александровн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Старший    </w:t>
              <w:br/>
              <w:t xml:space="preserve">инспектор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8(48452)2-16-18</w:t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Перемышльский   </w:t>
              <w:br/>
              <w:t xml:space="preserve">район    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Отдел образования, </w:t>
              <w:br/>
              <w:t>молодежной политики</w:t>
              <w:br/>
              <w:t xml:space="preserve">и охраны прав      </w:t>
              <w:br/>
              <w:t xml:space="preserve">детства            </w:t>
              <w:br/>
              <w:t xml:space="preserve">администрации      </w:t>
              <w:br/>
              <w:t xml:space="preserve">муниципального     </w:t>
              <w:br/>
              <w:t xml:space="preserve">района             </w:t>
              <w:br/>
              <w:t xml:space="preserve">"Перемышльский     </w:t>
              <w:br/>
              <w:t xml:space="preserve">район"            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249130, Калужская </w:t>
              <w:br/>
              <w:t xml:space="preserve">обл.,             </w:t>
              <w:br/>
              <w:t xml:space="preserve">с. Перемышль,     </w:t>
              <w:br/>
              <w:t xml:space="preserve">ул. Ленина, д. 53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Бойко Сергей </w:t>
              <w:br/>
              <w:t xml:space="preserve">Владимирович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Заведующий </w:t>
              <w:br/>
              <w:t xml:space="preserve">отделом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8(48441)3-14-75</w:t>
            </w:r>
          </w:p>
        </w:tc>
        <w:tc>
          <w:tcPr>
            <w:tcW w:w="3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argus@kaluga.ru              </w:t>
            </w:r>
          </w:p>
        </w:tc>
      </w:tr>
      <w:tr>
        <w:trPr>
          <w:trHeight w:val="1080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Курышова     </w:t>
              <w:br/>
              <w:t xml:space="preserve">Наталия      </w:t>
              <w:br/>
              <w:t>Александровн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Главный    </w:t>
              <w:br/>
              <w:t xml:space="preserve">специалист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8(48441)3-23-39</w:t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Спас-Деменский  </w:t>
              <w:br/>
              <w:t xml:space="preserve">район    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Отдел социальной   </w:t>
              <w:br/>
              <w:t xml:space="preserve">защиты населения   </w:t>
              <w:br/>
              <w:t xml:space="preserve">администрации      </w:t>
              <w:br/>
              <w:t xml:space="preserve">муниципального     </w:t>
              <w:br/>
              <w:t xml:space="preserve">района             </w:t>
              <w:br/>
              <w:t xml:space="preserve">"Спас-Деменский    </w:t>
              <w:br/>
              <w:t xml:space="preserve">район"            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249610, Калужская </w:t>
              <w:br/>
              <w:t xml:space="preserve">обл., г.          </w:t>
              <w:br/>
              <w:t xml:space="preserve">Спас-Деменск,     </w:t>
              <w:br/>
              <w:t xml:space="preserve">ул. Советская,    </w:t>
              <w:br/>
              <w:t xml:space="preserve">д. 129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Калинина     </w:t>
              <w:br/>
              <w:t xml:space="preserve">Валентина    </w:t>
              <w:br/>
              <w:t xml:space="preserve">Ивановна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Заведующий </w:t>
              <w:br/>
              <w:t xml:space="preserve">отделом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8(48455)2-22-67</w:t>
            </w:r>
          </w:p>
        </w:tc>
        <w:tc>
          <w:tcPr>
            <w:tcW w:w="3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spasoszn@kaluga.ru           </w:t>
            </w:r>
          </w:p>
        </w:tc>
      </w:tr>
      <w:tr>
        <w:trPr>
          <w:trHeight w:val="540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Куликова     </w:t>
              <w:br/>
              <w:t xml:space="preserve">Марина       </w:t>
              <w:br/>
              <w:t xml:space="preserve">Михайловн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Ведущий    </w:t>
              <w:br/>
              <w:t xml:space="preserve">специалист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8(48455)2-24-54</w:t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Сухиничский     </w:t>
              <w:br/>
              <w:t xml:space="preserve">район    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Отдел по опеке и   </w:t>
              <w:br/>
              <w:t xml:space="preserve">попечительству     </w:t>
              <w:br/>
              <w:t xml:space="preserve">администрации      </w:t>
              <w:br/>
              <w:t xml:space="preserve">муниципального     </w:t>
              <w:br/>
              <w:t>района "Сухиничский</w:t>
              <w:br/>
              <w:t xml:space="preserve">район"            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249275, Калужская </w:t>
              <w:br/>
              <w:t>обл., г. Сухиничи,</w:t>
              <w:br/>
              <w:t>ул. Ленина, д. 56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Аноприкова   </w:t>
              <w:br/>
              <w:t xml:space="preserve">Людмила      </w:t>
              <w:br/>
              <w:t xml:space="preserve">Валентиновна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Начальник  </w:t>
              <w:br/>
              <w:t xml:space="preserve">отдела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8(48451)5-19-95</w:t>
            </w:r>
          </w:p>
        </w:tc>
        <w:tc>
          <w:tcPr>
            <w:tcW w:w="3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lyudmila-anoprikova@yandex.ru</w:t>
            </w:r>
          </w:p>
        </w:tc>
      </w:tr>
      <w:tr>
        <w:trPr>
          <w:trHeight w:val="540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Слепцова     </w:t>
              <w:br/>
              <w:t xml:space="preserve">Валентина    </w:t>
              <w:br/>
              <w:t xml:space="preserve">Анатольевна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Эксперт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8(48451)5-19-95</w:t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Тарусский район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Отдел социальной   </w:t>
              <w:br/>
              <w:t xml:space="preserve">защиты населения   </w:t>
              <w:br/>
              <w:t xml:space="preserve">администрация      </w:t>
              <w:br/>
              <w:t xml:space="preserve">муниципального     </w:t>
              <w:br/>
              <w:t xml:space="preserve">района "Тарусский  </w:t>
              <w:br/>
              <w:t xml:space="preserve">район"            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249100, Калужская </w:t>
              <w:br/>
              <w:t xml:space="preserve">обл. г. Таруса,   </w:t>
              <w:br/>
              <w:t xml:space="preserve">ул. Ленина, д. 7а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Светочева    </w:t>
              <w:br/>
              <w:t xml:space="preserve">Людмила      </w:t>
              <w:br/>
              <w:t xml:space="preserve">Алексеевн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Заведующий </w:t>
              <w:br/>
              <w:t xml:space="preserve">отделом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8(48435)2-51-34</w:t>
            </w:r>
          </w:p>
        </w:tc>
        <w:tc>
          <w:tcPr>
            <w:tcW w:w="3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tarusa_oszn@kaluga.ru        </w:t>
            </w:r>
          </w:p>
        </w:tc>
      </w:tr>
      <w:tr>
        <w:trPr>
          <w:trHeight w:val="540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Присечкина   </w:t>
              <w:br/>
              <w:t xml:space="preserve">Ирина        </w:t>
              <w:br/>
              <w:t xml:space="preserve">Ивановна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Ведущий    </w:t>
              <w:br/>
              <w:t xml:space="preserve">специалист </w:t>
              <w:br/>
              <w:t xml:space="preserve">1 разряда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8(48435)2-52-66</w:t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Ульяновский     </w:t>
              <w:br/>
              <w:t xml:space="preserve">район    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Отдел социальной   </w:t>
              <w:br/>
              <w:t xml:space="preserve">защиты             </w:t>
              <w:br/>
              <w:t xml:space="preserve">населения          </w:t>
              <w:br/>
              <w:t xml:space="preserve">администрация      </w:t>
              <w:br/>
              <w:t xml:space="preserve">муниципального     </w:t>
              <w:br/>
              <w:t>района "Ульяновский</w:t>
              <w:br/>
              <w:t xml:space="preserve">район             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249750, Калужская </w:t>
              <w:br/>
              <w:t>обл., с. Ульяново,</w:t>
              <w:br/>
              <w:t xml:space="preserve">ул. Б. Советская, </w:t>
              <w:br/>
              <w:t xml:space="preserve">д. 93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Ульяшина Юлия</w:t>
              <w:br/>
              <w:t xml:space="preserve">Петровна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Заведующий </w:t>
              <w:br/>
              <w:t xml:space="preserve">отделом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8(48443)2-14-68</w:t>
            </w:r>
          </w:p>
        </w:tc>
        <w:tc>
          <w:tcPr>
            <w:tcW w:w="3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ulyanovo-oszn@yandex.ru      </w:t>
            </w:r>
          </w:p>
        </w:tc>
      </w:tr>
      <w:tr>
        <w:trPr>
          <w:trHeight w:val="720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Верескун     </w:t>
              <w:br/>
              <w:t xml:space="preserve">Людмила      </w:t>
              <w:br/>
              <w:t xml:space="preserve">Ивановна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Инспектор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8(48443)2-14-25</w:t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Ферзиковский    </w:t>
              <w:br/>
              <w:t xml:space="preserve">район    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Отдел опеки и      </w:t>
              <w:br/>
              <w:t xml:space="preserve">попечительства     </w:t>
              <w:br/>
              <w:t xml:space="preserve">администрации      </w:t>
              <w:br/>
              <w:t xml:space="preserve">муниципального     </w:t>
              <w:br/>
              <w:t xml:space="preserve">района             </w:t>
              <w:br/>
              <w:t xml:space="preserve">"Ферзиковский      </w:t>
              <w:br/>
              <w:t xml:space="preserve">район"            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24800, Калужская  </w:t>
              <w:br/>
              <w:t xml:space="preserve">обл.,             </w:t>
              <w:br/>
              <w:t xml:space="preserve">п. Ферзиково,     </w:t>
              <w:br/>
              <w:t>ул. Карпова, д. 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Семенова     </w:t>
              <w:br/>
              <w:t xml:space="preserve">Надежда      </w:t>
              <w:br/>
              <w:t xml:space="preserve">Ивановна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Начальник  </w:t>
              <w:br/>
              <w:t xml:space="preserve">отдела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8(48437)3-12-37</w:t>
            </w:r>
          </w:p>
        </w:tc>
        <w:tc>
          <w:tcPr>
            <w:tcW w:w="3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kat3200@yandex.ru            </w:t>
            </w:r>
          </w:p>
        </w:tc>
      </w:tr>
      <w:tr>
        <w:trPr>
          <w:trHeight w:val="540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Шаврова      </w:t>
              <w:br/>
              <w:t xml:space="preserve">Любовь       </w:t>
              <w:br/>
              <w:t xml:space="preserve">Михайловн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Эксперт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8(48437)3-12-37</w:t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Хвастовичский   </w:t>
              <w:br/>
              <w:t xml:space="preserve">район    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Отдел социальной   </w:t>
              <w:br/>
              <w:t xml:space="preserve">защиты населения   </w:t>
              <w:br/>
              <w:t xml:space="preserve">администрации      </w:t>
              <w:br/>
              <w:t xml:space="preserve">муниципального     </w:t>
              <w:br/>
              <w:t xml:space="preserve">района             </w:t>
              <w:br/>
              <w:t xml:space="preserve">"Хвастовичский     </w:t>
              <w:br/>
              <w:t xml:space="preserve">район"            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249360, Калужская </w:t>
              <w:br/>
              <w:t xml:space="preserve">обл.,             </w:t>
              <w:br/>
              <w:t xml:space="preserve">с. Хвастовичи,    </w:t>
              <w:br/>
              <w:t xml:space="preserve">ул. Ленина, д. 31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Кудряшова    </w:t>
              <w:br/>
              <w:t xml:space="preserve">Наталья      </w:t>
              <w:br/>
              <w:t xml:space="preserve">Васильевн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Заведующий </w:t>
              <w:br/>
              <w:t xml:space="preserve">отделом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8(48453)9-14-41</w:t>
            </w:r>
          </w:p>
        </w:tc>
        <w:tc>
          <w:tcPr>
            <w:tcW w:w="3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oszn_hv@kaluga.ru            </w:t>
            </w:r>
          </w:p>
        </w:tc>
      </w:tr>
      <w:tr>
        <w:trPr>
          <w:trHeight w:val="540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Павлова      </w:t>
              <w:br/>
              <w:t xml:space="preserve">Наталья      </w:t>
              <w:br/>
              <w:t xml:space="preserve">Ивановна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Эксперт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8(48453)9-14-41</w:t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Юхновский район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Отдел социальной   </w:t>
              <w:br/>
              <w:t xml:space="preserve">защиты населения   </w:t>
              <w:br/>
              <w:t xml:space="preserve">администрации      </w:t>
              <w:br/>
              <w:t xml:space="preserve">муниципального     </w:t>
              <w:br/>
              <w:t xml:space="preserve">района "Юхновский  </w:t>
              <w:br/>
              <w:t xml:space="preserve">район"            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249910, Калужская </w:t>
              <w:br/>
              <w:t xml:space="preserve">обл., г. Юхнов,   </w:t>
              <w:br/>
              <w:t xml:space="preserve">ул. Ленина, д. 25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Молчанова    </w:t>
              <w:br/>
              <w:t xml:space="preserve">Ольга        </w:t>
              <w:br/>
              <w:t xml:space="preserve">Викторовн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Заведующий </w:t>
              <w:br/>
              <w:t xml:space="preserve">отделом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8(48436)2-22-81</w:t>
            </w:r>
          </w:p>
        </w:tc>
        <w:tc>
          <w:tcPr>
            <w:tcW w:w="3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sobesushnov-36dml@kaluga.ru  </w:t>
            </w:r>
          </w:p>
        </w:tc>
      </w:tr>
      <w:tr>
        <w:trPr>
          <w:trHeight w:val="540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Ковалева     </w:t>
              <w:br/>
              <w:t xml:space="preserve">Тамара       </w:t>
              <w:br/>
              <w:t xml:space="preserve">Ивановна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Эксперт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8(48436)2-14-68</w:t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Город Обнинск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Отдел опеки и      </w:t>
              <w:br/>
              <w:t xml:space="preserve">попечительства в   </w:t>
              <w:br/>
              <w:t xml:space="preserve">отношении          </w:t>
              <w:br/>
              <w:t xml:space="preserve">недееспособных     </w:t>
              <w:br/>
              <w:t xml:space="preserve">граждан            </w:t>
              <w:br/>
              <w:t xml:space="preserve">администрации      </w:t>
              <w:br/>
              <w:t xml:space="preserve">городского округа  </w:t>
              <w:br/>
              <w:t xml:space="preserve">"Город Обнинск"   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249037, Калужская </w:t>
              <w:br/>
              <w:t xml:space="preserve">обл., г. Обнинск, </w:t>
              <w:br/>
              <w:t xml:space="preserve">площадь           </w:t>
              <w:br/>
              <w:t>Преображения, д. 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Струкова     </w:t>
              <w:br/>
              <w:t xml:space="preserve">Татьяна      </w:t>
              <w:br/>
              <w:t xml:space="preserve">Сергеевна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Начальник  </w:t>
              <w:br/>
              <w:t xml:space="preserve">отдела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8(48439)7-76-04</w:t>
            </w:r>
          </w:p>
        </w:tc>
        <w:tc>
          <w:tcPr>
            <w:tcW w:w="3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Хоронжук     </w:t>
              <w:br/>
              <w:t xml:space="preserve">Ольга        </w:t>
              <w:br/>
              <w:t>Александровн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Ведущий    </w:t>
              <w:br/>
              <w:t xml:space="preserve">специалист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8(48439)5-84-88</w:t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Город Калуга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Отдел по опеке прав</w:t>
              <w:br/>
              <w:t>несовершеннолетних,</w:t>
              <w:br/>
              <w:t xml:space="preserve">недееспособных и   </w:t>
              <w:br/>
              <w:t>патронажа Городской</w:t>
              <w:br/>
              <w:t xml:space="preserve">Управы городского  </w:t>
              <w:br/>
              <w:t xml:space="preserve">округа             </w:t>
              <w:br/>
              <w:t xml:space="preserve">"Город Калуга"    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г. Калуга,        </w:t>
              <w:br/>
              <w:t xml:space="preserve">ул. Дзержинского, </w:t>
              <w:br/>
              <w:t xml:space="preserve">д. 53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Маймусов     </w:t>
              <w:br/>
              <w:t xml:space="preserve">Владимир     </w:t>
              <w:br/>
              <w:t>Владиславович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Начальник  </w:t>
              <w:br/>
              <w:t xml:space="preserve">отдела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57-01-24       </w:t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Кремков      </w:t>
              <w:br/>
              <w:t xml:space="preserve">Родион       </w:t>
              <w:br/>
              <w:t xml:space="preserve">Игоревич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Главный    </w:t>
              <w:br/>
              <w:t xml:space="preserve">специалист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56-23-65       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Голубович    </w:t>
              <w:br/>
              <w:t xml:space="preserve">Маргарита    </w:t>
              <w:br/>
              <w:t>Александровн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Главный    </w:t>
              <w:br/>
              <w:t xml:space="preserve">специалист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>8-953-320-36-27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Лопухова     </w:t>
              <w:br/>
              <w:t xml:space="preserve">Ольга        </w:t>
              <w:br/>
              <w:t xml:space="preserve">Сергеевна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Главный    </w:t>
              <w:br/>
              <w:t xml:space="preserve">специалист </w:t>
              <w:br/>
              <w:t xml:space="preserve">1 разряда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  <w:t xml:space="preserve">56-23-65       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Устройство граждан пожилого возраста и инвали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стационарные учреждения социального обслуживания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</w:t>
      </w:r>
      <w:r>
        <w:rPr/>
        <w:t>В __________________________________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</w:t>
      </w:r>
      <w:r>
        <w:rPr/>
        <w:t>(наименование отдела органа местного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</w:t>
      </w:r>
      <w:r>
        <w:rPr/>
        <w:t>самоуправления, исполняющего государственные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</w:t>
      </w:r>
      <w:r>
        <w:rPr/>
        <w:t>полномочия по опеке и попечительству)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</w:t>
      </w:r>
      <w:r>
        <w:rPr/>
        <w:t>от ________________________________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</w:t>
      </w:r>
      <w:r>
        <w:rPr/>
        <w:t>документ, удостоверяющий личность___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</w:t>
      </w:r>
      <w:r>
        <w:rPr/>
        <w:t>серии _______ N ____________________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</w:t>
      </w:r>
      <w:r>
        <w:rPr/>
        <w:t>выдан (кем, когда)__________________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</w:t>
      </w:r>
      <w:r>
        <w:rPr/>
        <w:t>зарегистрированного по адресу ______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8" w:name="Par1005"/>
      <w:bookmarkEnd w:id="18"/>
      <w:r>
        <w:rPr>
          <w:rFonts w:eastAsia="Courier New;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>Прошу  оказать  государственную  услугу  по  устройству  в стационарное</w:t>
      </w:r>
    </w:p>
    <w:p>
      <w:pPr>
        <w:pStyle w:val="ConsPlusNonformat"/>
        <w:rPr/>
      </w:pPr>
      <w:r>
        <w:rPr/>
        <w:t>учреждение социального обслуживания _______________________________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     </w:t>
      </w:r>
      <w:r>
        <w:rPr/>
        <w:t>(Ф.И.О., год рождения)</w:t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>Перечень прилагаемых документов:</w:t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>1.   Заявление   о   приеме   в   стационарное  учреждение  социального</w:t>
      </w:r>
    </w:p>
    <w:p>
      <w:pPr>
        <w:pStyle w:val="ConsPlusNonformat"/>
        <w:rPr/>
      </w:pPr>
      <w:r>
        <w:rPr/>
        <w:t>обслуживания.</w:t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>2. Медицинская карта.</w:t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>3. Результаты анализов и обследований:</w:t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>- на кишечную группу инфекций,</w:t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>- на яйца гельминтов,</w:t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>- на маркеры вирусного гепатита B и C,</w:t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>- на сифилис,</w:t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>- на дифтерию,</w:t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>- результаты рентгенографического обследования органов грудной клетки.</w:t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>4. Сведения о профилактических прививках ______________________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>5. ____________________________________________________________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>6._____________________________________________________________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>7._____________________________________________________________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>8._____________________________________________________________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>9._____________________________________________________________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>10.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>Даю   согласие   на   обработку   моих   персональных  данных  с  целью</w:t>
      </w:r>
    </w:p>
    <w:p>
      <w:pPr>
        <w:pStyle w:val="ConsPlusNonformat"/>
        <w:rPr/>
      </w:pPr>
      <w:r>
        <w:rPr/>
        <w:t>предоставления мне государственной услуги.</w:t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>"___"____________20___ г.                      _____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  <w:t>Документы проверены и приняты к рассмотрению "___"____________20___ г.</w:t>
      </w:r>
    </w:p>
    <w:p>
      <w:pPr>
        <w:pStyle w:val="ConsPlusNonformat"/>
        <w:rPr/>
      </w:pPr>
      <w:r>
        <w:rPr/>
        <w:t>Регистрационный номер заявления 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   _________________   ______________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   </w:t>
      </w:r>
      <w:r>
        <w:rPr/>
        <w:t>(должность)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Устройство граждан пожилого возраста и инвали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стационарные учреждения социального обслуживания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19" w:name="Par1051"/>
      <w:bookmarkEnd w:id="19"/>
      <w:r>
        <w:rPr>
          <w:rFonts w:eastAsia="Courier New;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</w:t>
      </w:r>
      <w:r>
        <w:rPr/>
        <w:t>о результате рассмотрения представленных документ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</w:t>
      </w:r>
      <w:r>
        <w:rPr/>
        <w:t>Уважаемый(ая) _______________________________!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</w:t>
      </w:r>
      <w:r>
        <w:rPr/>
        <w:t>(Ф.И.О. заяв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>Документы  для  предоставления  государственной  услуги по устройству в</w:t>
      </w:r>
    </w:p>
    <w:p>
      <w:pPr>
        <w:pStyle w:val="ConsPlusNonformat"/>
        <w:rPr/>
      </w:pPr>
      <w:r>
        <w:rPr/>
        <w:t>стационарное учреждение социального обслуживая _______________ рассмотрены.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    </w:t>
      </w:r>
      <w:r>
        <w:rPr/>
        <w:t>(Ф.И.О., год ро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>Комплект   представленных  Вами  (лично)  документов  не  соответствуют</w:t>
      </w:r>
    </w:p>
    <w:p>
      <w:pPr>
        <w:pStyle w:val="ConsPlusNonformat"/>
        <w:rPr/>
      </w:pPr>
      <w:r>
        <w:rPr/>
        <w:t>требованиям  административного  регламента  предоставления  государственной</w:t>
      </w:r>
    </w:p>
    <w:p>
      <w:pPr>
        <w:pStyle w:val="ConsPlusNonformat"/>
        <w:rPr/>
      </w:pPr>
      <w:r>
        <w:rPr/>
        <w:t>услуги  "Устройство  граждан  пожилого  возраста и инвалидов в стационарные</w:t>
      </w:r>
    </w:p>
    <w:p>
      <w:pPr>
        <w:pStyle w:val="ConsPlusNonformat"/>
        <w:rPr/>
      </w:pPr>
      <w:r>
        <w:rPr/>
        <w:t>учреждения социального обслуживания" по следующим основаниям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>В документах отсутствуют:</w:t>
      </w:r>
    </w:p>
    <w:p>
      <w:pPr>
        <w:pStyle w:val="ConsPlusNonformat"/>
        <w:rPr/>
      </w:pPr>
      <w:r>
        <w:rPr/>
        <w:t>1. _________________________________________________________</w:t>
      </w:r>
    </w:p>
    <w:p>
      <w:pPr>
        <w:pStyle w:val="ConsPlusNonformat"/>
        <w:rPr/>
      </w:pPr>
      <w:r>
        <w:rPr/>
        <w:t>2. _________________________________________________________</w:t>
      </w:r>
    </w:p>
    <w:p>
      <w:pPr>
        <w:pStyle w:val="ConsPlusNonformat"/>
        <w:rPr/>
      </w:pPr>
      <w:r>
        <w:rPr/>
        <w:t>3. _________________________________________________________</w:t>
      </w:r>
    </w:p>
    <w:p>
      <w:pPr>
        <w:pStyle w:val="ConsPlusNonformat"/>
        <w:rPr/>
      </w:pPr>
      <w:r>
        <w:rPr/>
        <w:t>Вышеуказанные документы Вам необходимо представить в срок до 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>Комплект   документов,   представленных   Вами   в   электронном  виде,</w:t>
      </w:r>
    </w:p>
    <w:p>
      <w:pPr>
        <w:pStyle w:val="ConsPlusNonformat"/>
        <w:rPr/>
      </w:pPr>
      <w:r>
        <w:rPr/>
        <w:t>соответствует исчерпывающему перечню документов, необходимых в соответствии</w:t>
      </w:r>
    </w:p>
    <w:p>
      <w:pPr>
        <w:pStyle w:val="ConsPlusNonformat"/>
        <w:rPr/>
      </w:pPr>
      <w:r>
        <w:rPr/>
        <w:t>с  нормативными правовыми актами для предоставления государственной услуги.</w:t>
      </w:r>
    </w:p>
    <w:p>
      <w:pPr>
        <w:pStyle w:val="ConsPlusNonformat"/>
        <w:rPr/>
      </w:pPr>
      <w:r>
        <w:rPr/>
        <w:t>Вы   имеете   право   на   предоставление   государственной   услуги.   Для</w:t>
      </w:r>
    </w:p>
    <w:p>
      <w:pPr>
        <w:pStyle w:val="ConsPlusNonformat"/>
        <w:rPr/>
      </w:pPr>
      <w:r>
        <w:rPr/>
        <w:t>предоставления  государственной  услуги  Вам необходимо в течение 5 рабочих</w:t>
      </w:r>
    </w:p>
    <w:p>
      <w:pPr>
        <w:pStyle w:val="ConsPlusNonformat"/>
        <w:rPr/>
      </w:pPr>
      <w:r>
        <w:rPr/>
        <w:t>дней  со дня получения данного уведомления лично обратиться в орган опеки и</w:t>
      </w:r>
    </w:p>
    <w:p>
      <w:pPr>
        <w:pStyle w:val="ConsPlusNonformat"/>
        <w:rPr/>
      </w:pPr>
      <w:r>
        <w:rPr/>
        <w:t>попечительства, расположенный по адресу: __________________________________</w:t>
      </w:r>
    </w:p>
    <w:p>
      <w:pPr>
        <w:pStyle w:val="ConsPlusNonformat"/>
        <w:rPr/>
      </w:pPr>
      <w:r>
        <w:rPr/>
        <w:t>и представить оригиналы документов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>Комплект   документов,  представленных  Вами  в  электронном  виде,  не</w:t>
      </w:r>
    </w:p>
    <w:p>
      <w:pPr>
        <w:pStyle w:val="ConsPlusNonformat"/>
        <w:rPr/>
      </w:pPr>
      <w:r>
        <w:rPr/>
        <w:t>соответствует   требованиям   административного  регламента  предоставления</w:t>
      </w:r>
    </w:p>
    <w:p>
      <w:pPr>
        <w:pStyle w:val="ConsPlusNonformat"/>
        <w:rPr/>
      </w:pPr>
      <w:r>
        <w:rPr/>
        <w:t>государственной  услуги "Устройство граждан пожилого возраста и инвалидов в</w:t>
      </w:r>
    </w:p>
    <w:p>
      <w:pPr>
        <w:pStyle w:val="ConsPlusNonformat"/>
        <w:rPr/>
      </w:pPr>
      <w:r>
        <w:rPr/>
        <w:t>стационарные учреждения социального обслуживания" по следующим основаниям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>В документах отсутствуют:</w:t>
      </w:r>
    </w:p>
    <w:p>
      <w:pPr>
        <w:pStyle w:val="ConsPlusNonformat"/>
        <w:rPr/>
      </w:pPr>
      <w:r>
        <w:rPr/>
        <w:t>1. _________________________________________________________</w:t>
      </w:r>
    </w:p>
    <w:p>
      <w:pPr>
        <w:pStyle w:val="ConsPlusNonformat"/>
        <w:rPr/>
      </w:pPr>
      <w:r>
        <w:rPr/>
        <w:t>2. _________________________________________________________</w:t>
      </w:r>
    </w:p>
    <w:p>
      <w:pPr>
        <w:pStyle w:val="ConsPlusNonformat"/>
        <w:rPr/>
      </w:pPr>
      <w:r>
        <w:rPr/>
        <w:t>3. _________________________________________________________</w:t>
      </w:r>
    </w:p>
    <w:p>
      <w:pPr>
        <w:pStyle w:val="ConsPlusNonformat"/>
        <w:rPr/>
      </w:pPr>
      <w:r>
        <w:rPr/>
        <w:t>Вышеуказанные документы Вам необходимо представить в срок до 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пециалист органа местного</w:t>
      </w:r>
    </w:p>
    <w:p>
      <w:pPr>
        <w:pStyle w:val="ConsPlusNonformat"/>
        <w:rPr/>
      </w:pPr>
      <w:r>
        <w:rPr/>
        <w:t>самоуправления, предоставляющего</w:t>
      </w:r>
    </w:p>
    <w:p>
      <w:pPr>
        <w:pStyle w:val="ConsPlusNonformat"/>
        <w:rPr/>
      </w:pPr>
      <w:r>
        <w:rPr/>
        <w:t>государственную услугу              _____________ _________________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 </w:t>
      </w:r>
      <w:r>
        <w:rPr/>
        <w:t>подпись       (фамилия, инициалы)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             </w:t>
      </w:r>
      <w:r>
        <w:rPr/>
        <w:t>"___" _________ 20___ г.</w:t>
      </w:r>
    </w:p>
    <w:p>
      <w:pPr>
        <w:pStyle w:val="ConsPlusNonformat"/>
        <w:rPr/>
      </w:pPr>
      <w:r>
        <w:rPr/>
        <w:t>Уведомление получено</w:t>
      </w:r>
    </w:p>
    <w:p>
      <w:pPr>
        <w:pStyle w:val="ConsPlusNonformat"/>
        <w:rPr/>
      </w:pPr>
      <w:r>
        <w:rPr/>
        <w:t>Заявитель                           _____________ _________________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 </w:t>
      </w:r>
      <w:r>
        <w:rPr/>
        <w:t>подпись        (фамилия, инициалы)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             </w:t>
      </w:r>
      <w:r>
        <w:rPr/>
        <w:t>"___" 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Устройство граждан пожилого возраста и инвали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стационарные учреждения социального обслуживания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20" w:name="Par1114"/>
      <w:bookmarkEnd w:id="20"/>
      <w:r>
        <w:rPr>
          <w:rFonts w:eastAsia="Courier New;Courier New"/>
        </w:rPr>
        <w:t xml:space="preserve">                             </w:t>
      </w:r>
      <w:r>
        <w:rPr/>
        <w:t>Книга регистрации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</w:t>
      </w:r>
      <w:r>
        <w:rPr/>
        <w:t>заявлений граждан на стационарное социальное обслуживание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</w:t>
      </w:r>
      <w:r>
        <w:rPr/>
        <w:t>_______________________________________________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</w:t>
      </w:r>
      <w:r>
        <w:rPr/>
        <w:t>(орган опеки и попечительства)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</w:t>
      </w:r>
      <w:r>
        <w:rPr/>
        <w:t>_______________________________________________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</w:t>
      </w:r>
      <w:r>
        <w:rPr/>
        <w:t>(субъект Российской Федер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</w:t>
      </w:r>
      <w:r>
        <w:rPr/>
        <w:t>Начат: ________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</w:t>
      </w:r>
      <w:r>
        <w:rPr/>
        <w:t>Окончен: 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7856" w:type="dxa"/>
        <w:jc w:val="left"/>
        <w:tblInd w:w="-12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1152"/>
        <w:gridCol w:w="1632"/>
        <w:gridCol w:w="1152"/>
        <w:gridCol w:w="1440"/>
        <w:gridCol w:w="1152"/>
        <w:gridCol w:w="1632"/>
        <w:gridCol w:w="1440"/>
        <w:gridCol w:w="1824"/>
        <w:gridCol w:w="1728"/>
        <w:gridCol w:w="1344"/>
        <w:gridCol w:w="1344"/>
        <w:gridCol w:w="1536"/>
      </w:tblGrid>
      <w:tr>
        <w:trPr>
          <w:trHeight w:val="1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6"/>
                <w:szCs w:val="16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6"/>
                <w:szCs w:val="16"/>
              </w:rPr>
              <w:t xml:space="preserve">   </w:t>
            </w: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ата   </w:t>
              <w:br/>
              <w:t xml:space="preserve">  приема  </w:t>
              <w:br/>
              <w:t xml:space="preserve">заявления </w:t>
              <w:br/>
              <w:t xml:space="preserve">    и     </w:t>
              <w:br/>
              <w:t>докумен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6"/>
                <w:szCs w:val="16"/>
              </w:rPr>
              <w:t xml:space="preserve">    </w:t>
            </w: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Ф.И.О.     </w:t>
              <w:br/>
              <w:t xml:space="preserve">  гражданина,  </w:t>
              <w:br/>
              <w:t xml:space="preserve"> обратившегося </w:t>
              <w:br/>
              <w:t xml:space="preserve">      за       </w:t>
              <w:br/>
              <w:t>предоставлением</w:t>
              <w:br/>
              <w:t xml:space="preserve">   услуги по   </w:t>
              <w:br/>
              <w:t xml:space="preserve"> устройству в  </w:t>
              <w:br/>
              <w:t xml:space="preserve"> стационарное  </w:t>
              <w:br/>
              <w:t xml:space="preserve">  учреждение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6"/>
                <w:szCs w:val="16"/>
              </w:rPr>
              <w:t xml:space="preserve">  </w:t>
            </w: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сто   </w:t>
              <w:br/>
              <w:t>жительства</w:t>
              <w:br/>
              <w:t xml:space="preserve"> (адрес,  </w:t>
              <w:br/>
              <w:t xml:space="preserve"> телефон  </w:t>
              <w:br/>
              <w:t xml:space="preserve">(рабочий, </w:t>
              <w:br/>
              <w:t xml:space="preserve">домашний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>Ф.И.О., г. р.</w:t>
              <w:br/>
              <w:t xml:space="preserve"> гражданина, </w:t>
              <w:br/>
              <w:t>направляемого</w:t>
              <w:br/>
              <w:t xml:space="preserve">     на      </w:t>
              <w:br/>
              <w:t xml:space="preserve">стационарное </w:t>
              <w:br/>
              <w:t xml:space="preserve"> социальное  </w:t>
              <w:br/>
              <w:t xml:space="preserve">обслуживание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6"/>
                <w:szCs w:val="16"/>
              </w:rPr>
              <w:t xml:space="preserve">  </w:t>
            </w: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сто   </w:t>
              <w:br/>
              <w:t>жительства</w:t>
              <w:br/>
              <w:t xml:space="preserve"> (адрес,  </w:t>
              <w:br/>
              <w:t xml:space="preserve"> телефон  </w:t>
              <w:br/>
              <w:t xml:space="preserve">(рабочий, </w:t>
              <w:br/>
              <w:t xml:space="preserve">домашний)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6"/>
                <w:szCs w:val="16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оответствие  </w:t>
              <w:br/>
              <w:t xml:space="preserve">    состава    </w:t>
              <w:br/>
              <w:t xml:space="preserve">представленных </w:t>
              <w:br/>
              <w:t>документов либо</w:t>
              <w:br/>
              <w:t xml:space="preserve">  дата выдачи  </w:t>
              <w:br/>
              <w:t xml:space="preserve">  уведомления  </w:t>
              <w:br/>
              <w:t xml:space="preserve"> о результате  </w:t>
              <w:br/>
              <w:t xml:space="preserve"> рассмотрения  </w:t>
              <w:br/>
              <w:t xml:space="preserve">представленных </w:t>
              <w:br/>
              <w:t xml:space="preserve">  документов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6"/>
                <w:szCs w:val="16"/>
              </w:rPr>
              <w:t xml:space="preserve">    </w:t>
            </w: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ата     </w:t>
              <w:br/>
              <w:t>представления</w:t>
              <w:br/>
              <w:t xml:space="preserve"> недостающих </w:t>
              <w:br/>
              <w:t xml:space="preserve"> документов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6"/>
                <w:szCs w:val="16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ата получения  </w:t>
              <w:br/>
              <w:t xml:space="preserve">  документов в   </w:t>
              <w:br/>
              <w:t xml:space="preserve">     рамках      </w:t>
              <w:br/>
              <w:t>межведомственного</w:t>
              <w:br/>
              <w:t xml:space="preserve"> взаимодействия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6"/>
                <w:szCs w:val="16"/>
              </w:rPr>
              <w:t xml:space="preserve">  </w:t>
            </w: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ата отказа   </w:t>
              <w:br/>
              <w:t>в предоставлении</w:t>
              <w:br/>
              <w:t xml:space="preserve">     услуги     </w:t>
              <w:br/>
              <w:t xml:space="preserve"> по устройству  </w:t>
              <w:br/>
              <w:t xml:space="preserve"> в стационарное </w:t>
              <w:br/>
              <w:t xml:space="preserve">   учреждение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6"/>
                <w:szCs w:val="16"/>
              </w:rPr>
              <w:t xml:space="preserve">    </w:t>
            </w: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ата    </w:t>
              <w:br/>
              <w:t xml:space="preserve">направления </w:t>
              <w:br/>
              <w:t xml:space="preserve"> документов </w:t>
              <w:br/>
              <w:t xml:space="preserve">     в      </w:t>
              <w:br/>
              <w:t>министерст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6"/>
                <w:szCs w:val="16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езультат  </w:t>
              <w:br/>
              <w:t>рассмотрения</w:t>
              <w:br/>
              <w:t>документов в</w:t>
              <w:br/>
              <w:t>министерств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6"/>
                <w:szCs w:val="16"/>
              </w:rPr>
              <w:t xml:space="preserve">     </w:t>
            </w: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ата     </w:t>
              <w:br/>
              <w:t>информирования</w:t>
              <w:br/>
              <w:t xml:space="preserve">  заявителя   </w:t>
              <w:br/>
              <w:t xml:space="preserve">о результатах </w:t>
              <w:br/>
              <w:t xml:space="preserve"> рассмотрения </w:t>
              <w:br/>
              <w:t xml:space="preserve">  документов  </w:t>
              <w:br/>
              <w:t>в министерстве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6"/>
                <w:szCs w:val="16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1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6"/>
                <w:szCs w:val="16"/>
              </w:rPr>
              <w:t xml:space="preserve">    </w:t>
            </w: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2  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6"/>
                <w:szCs w:val="16"/>
              </w:rPr>
              <w:t xml:space="preserve">       </w:t>
            </w: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4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6"/>
                <w:szCs w:val="16"/>
              </w:rPr>
              <w:t xml:space="preserve">    </w:t>
            </w: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5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6"/>
                <w:szCs w:val="16"/>
              </w:rPr>
              <w:t xml:space="preserve">      </w:t>
            </w: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6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6"/>
                <w:szCs w:val="16"/>
              </w:rPr>
              <w:t xml:space="preserve">    </w:t>
            </w: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7  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6"/>
                <w:szCs w:val="16"/>
              </w:rPr>
              <w:t xml:space="preserve">       </w:t>
            </w: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8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6"/>
                <w:szCs w:val="16"/>
              </w:rPr>
              <w:t xml:space="preserve">      </w:t>
            </w: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9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6"/>
                <w:szCs w:val="16"/>
              </w:rPr>
              <w:t xml:space="preserve">       </w:t>
            </w: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10  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6"/>
                <w:szCs w:val="16"/>
              </w:rPr>
              <w:t xml:space="preserve">       </w:t>
            </w: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11      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6"/>
                <w:szCs w:val="16"/>
              </w:rPr>
              <w:t xml:space="preserve">     </w:t>
            </w: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12    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6"/>
                <w:szCs w:val="16"/>
              </w:rPr>
              <w:t xml:space="preserve">     </w:t>
            </w: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13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6"/>
                <w:szCs w:val="16"/>
              </w:rPr>
              <w:t xml:space="preserve">      </w:t>
            </w: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14     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Устройство граждан пожилого возраста и инвали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стационарные учреждения социального обслуживания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21" w:name="Par1151"/>
      <w:bookmarkEnd w:id="21"/>
      <w:r>
        <w:rPr>
          <w:rFonts w:eastAsia="Courier New;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</w:t>
      </w:r>
      <w:r>
        <w:rPr/>
        <w:t>об отказе в предоставлении государственной услуги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</w:t>
      </w:r>
      <w:r>
        <w:rPr/>
        <w:t>по устройству в стационарное учреждение социального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</w:t>
      </w:r>
      <w:r>
        <w:rPr/>
        <w:t>обслуживания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</w:t>
      </w:r>
      <w:r>
        <w:rPr/>
        <w:t>______________________________________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</w:t>
      </w:r>
      <w:r>
        <w:rPr/>
        <w:t>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 ________________                                               N 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;Courier New"/>
        </w:rPr>
        <w:t xml:space="preserve">         </w:t>
      </w:r>
      <w:r>
        <w:rPr/>
        <w:t>_________________________________________________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</w:t>
      </w:r>
      <w:r>
        <w:rPr/>
        <w:t>(орган местного самоуправления, предоставляющий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</w:t>
      </w:r>
      <w:r>
        <w:rPr/>
        <w:t>государственную услугу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</w:t>
      </w:r>
      <w:r>
        <w:rPr/>
        <w:t>(фамилия, имя, отчество заявителя)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</w:t>
      </w:r>
      <w:r>
        <w:rPr/>
        <w:t>адрес регистрации по месту жительства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             </w:t>
      </w:r>
      <w:r>
        <w:rPr/>
        <w:t>(пребыва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</w:t>
      </w:r>
      <w:r>
        <w:rPr/>
        <w:t>Уважаемый(ая) ________________________!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>Вам  отказывается в предоставлении государственной услуги по устройству</w:t>
      </w:r>
    </w:p>
    <w:p>
      <w:pPr>
        <w:pStyle w:val="ConsPlusNonformat"/>
        <w:rPr/>
      </w:pPr>
      <w:r>
        <w:rPr/>
        <w:t>в  стационарное  учреждение социального обслуживания по следующим причинам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>Отказ  в  устройстве в стационарное учреждение социального обслуживания</w:t>
      </w:r>
    </w:p>
    <w:p>
      <w:pPr>
        <w:pStyle w:val="ConsPlusNonformat"/>
        <w:rPr/>
      </w:pPr>
      <w:r>
        <w:rPr/>
        <w:t>может  быть  обжалован  в  министерстве  по  делам семьи, демографической и</w:t>
      </w:r>
    </w:p>
    <w:p>
      <w:pPr>
        <w:pStyle w:val="ConsPlusNonformat"/>
        <w:rPr/>
      </w:pPr>
      <w:r>
        <w:rPr/>
        <w:t>социальной политике Калужской области либо в судебном порядк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органа местного</w:t>
      </w:r>
    </w:p>
    <w:p>
      <w:pPr>
        <w:pStyle w:val="ConsPlusNonformat"/>
        <w:rPr/>
      </w:pPr>
      <w:r>
        <w:rPr/>
        <w:t>самоуправления, предоставляющего</w:t>
      </w:r>
    </w:p>
    <w:p>
      <w:pPr>
        <w:pStyle w:val="ConsPlusNonformat"/>
        <w:rPr/>
      </w:pPr>
      <w:r>
        <w:rPr/>
        <w:t>государственную услугу                ___________ _________________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  </w:t>
      </w:r>
      <w:r>
        <w:rPr/>
        <w:t>подпись      (фамилия, инициал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;Courier New"/>
        </w:rPr>
        <w:t xml:space="preserve">           </w:t>
      </w:r>
      <w:r>
        <w:rPr/>
        <w:t>М.П.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            </w:t>
      </w:r>
      <w:r>
        <w:rPr/>
        <w:t>"___" 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Устройство граждан пожилого возраста и инвали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стационарные учреждения социального обслуживания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</w:t>
      </w:r>
      <w:r>
        <w:rPr/>
        <w:t>АДМИНИСТРАЦИЯ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</w:t>
      </w:r>
      <w:r>
        <w:rPr/>
        <w:t>МУНИЦИПАЛЬНОГО ОБРАЗОВ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2" w:name="Par1204"/>
      <w:bookmarkEnd w:id="22"/>
      <w:r>
        <w:rPr>
          <w:rFonts w:eastAsia="Courier New;Courier New"/>
        </w:rPr>
        <w:t xml:space="preserve">                       </w:t>
      </w:r>
      <w:r>
        <w:rPr/>
        <w:t>ПОСТАНОВЛЕНИЕ (РАСПОРЯЖЕНИ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>от ____________________                            N 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 взимании платы за стационарное</w:t>
      </w:r>
    </w:p>
    <w:p>
      <w:pPr>
        <w:pStyle w:val="ConsPlusNonformat"/>
        <w:rPr/>
      </w:pPr>
      <w:r>
        <w:rPr/>
        <w:t>социальное обслуживание с _________</w:t>
      </w:r>
    </w:p>
    <w:p>
      <w:pPr>
        <w:pStyle w:val="ConsPlusNonformat"/>
        <w:rPr/>
      </w:pPr>
      <w:r>
        <w:rPr/>
        <w:t>___________________________________</w:t>
      </w:r>
    </w:p>
    <w:p>
      <w:pPr>
        <w:pStyle w:val="ConsPlusNonformat"/>
        <w:rPr/>
      </w:pPr>
      <w:r>
        <w:rPr/>
        <w:t>(Ф.И.О. недееспособного граждани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 xml:space="preserve">В  соответствии  со  </w:t>
      </w:r>
      <w:hyperlink r:id="rId36">
        <w:r>
          <w:rPr>
            <w:rStyle w:val="InternetLink"/>
            <w:color w:val="0000FF"/>
          </w:rPr>
          <w:t>статьями  35</w:t>
        </w:r>
      </w:hyperlink>
      <w:r>
        <w:rPr/>
        <w:t xml:space="preserve">,  </w:t>
      </w:r>
      <w:hyperlink r:id="rId37">
        <w:r>
          <w:rPr>
            <w:rStyle w:val="InternetLink"/>
            <w:color w:val="0000FF"/>
          </w:rPr>
          <w:t>37</w:t>
        </w:r>
      </w:hyperlink>
      <w:r>
        <w:rPr/>
        <w:t xml:space="preserve">  Гражданского кодекса Российской</w:t>
      </w:r>
    </w:p>
    <w:p>
      <w:pPr>
        <w:pStyle w:val="ConsPlusNonformat"/>
        <w:rPr/>
      </w:pPr>
      <w:r>
        <w:rPr/>
        <w:t xml:space="preserve">Федерации, </w:t>
      </w:r>
      <w:hyperlink r:id="rId38">
        <w:r>
          <w:rPr>
            <w:rStyle w:val="InternetLink"/>
            <w:color w:val="0000FF"/>
          </w:rPr>
          <w:t>Законом</w:t>
        </w:r>
      </w:hyperlink>
      <w:r>
        <w:rPr/>
        <w:t xml:space="preserve"> Калужской области от 02.07.2007 N 334-ОЗ "Об организации</w:t>
      </w:r>
    </w:p>
    <w:p>
      <w:pPr>
        <w:pStyle w:val="ConsPlusNonformat"/>
        <w:rPr/>
      </w:pPr>
      <w:r>
        <w:rPr/>
        <w:t>и   осуществлении   деятельности   по   опеке  и  попечительству"  (в  ред.</w:t>
      </w:r>
    </w:p>
    <w:p>
      <w:pPr>
        <w:pStyle w:val="ConsPlusNonformat"/>
        <w:rPr/>
      </w:pPr>
      <w:r>
        <w:rPr/>
        <w:t xml:space="preserve">от  29.06.2012  N 303-ОЗ), </w:t>
      </w:r>
      <w:hyperlink r:id="rId39">
        <w:r>
          <w:rPr>
            <w:rStyle w:val="InternetLink"/>
            <w:color w:val="0000FF"/>
          </w:rPr>
          <w:t>Законом</w:t>
        </w:r>
      </w:hyperlink>
      <w:r>
        <w:rPr/>
        <w:t xml:space="preserve"> Калужской области от 06.11.2007 N 359-ОЗ</w:t>
      </w:r>
    </w:p>
    <w:p>
      <w:pPr>
        <w:pStyle w:val="ConsPlusNonformat"/>
        <w:rPr/>
      </w:pPr>
      <w:r>
        <w:rPr/>
        <w:t>"О  наделении  органов  местного  самоуправления  муниципальных  районов  и</w:t>
      </w:r>
    </w:p>
    <w:p>
      <w:pPr>
        <w:pStyle w:val="ConsPlusNonformat"/>
        <w:rPr/>
      </w:pPr>
      <w:r>
        <w:rPr/>
        <w:t>городских   округов  Калужской  области  государственными  полномочиями  по</w:t>
      </w:r>
    </w:p>
    <w:p>
      <w:pPr>
        <w:pStyle w:val="ConsPlusNonformat"/>
        <w:rPr/>
      </w:pPr>
      <w:r>
        <w:rPr/>
        <w:t>организации и осуществлению деятельности по опеке и попечительству" (в ред.</w:t>
      </w:r>
    </w:p>
    <w:p>
      <w:pPr>
        <w:pStyle w:val="ConsPlusNonformat"/>
        <w:rPr/>
      </w:pPr>
      <w:r>
        <w:rPr/>
        <w:t xml:space="preserve">от  29.06.2012  N  304-ОЗ),  </w:t>
      </w:r>
      <w:hyperlink r:id="rId4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лужской области</w:t>
      </w:r>
    </w:p>
    <w:p>
      <w:pPr>
        <w:pStyle w:val="ConsPlusNonformat"/>
        <w:rPr/>
      </w:pPr>
      <w:r>
        <w:rPr/>
        <w:t>от 18.03.2005 N 70 "О положении о порядке предоставления гражданам пожилого</w:t>
      </w:r>
    </w:p>
    <w:p>
      <w:pPr>
        <w:pStyle w:val="ConsPlusNonformat"/>
        <w:rPr/>
      </w:pPr>
      <w:r>
        <w:rPr/>
        <w:t>возраста   и   инвалидам   надомного,   полустационарного  и  стационарного</w:t>
      </w:r>
    </w:p>
    <w:p>
      <w:pPr>
        <w:pStyle w:val="ConsPlusNonformat"/>
        <w:rPr/>
      </w:pPr>
      <w:r>
        <w:rPr/>
        <w:t>социального   обслуживания   за   плату"   (в  ред.  от  09.06.2012 N 290)</w:t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>ПОСТАНОВЛЯЮ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>1. Взимать плату с _______________________________________, признанного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недееспособным решением __________________________________________________,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</w:t>
      </w:r>
      <w:r>
        <w:rPr/>
        <w:t>(реквизиты решения суда)</w:t>
      </w:r>
    </w:p>
    <w:p>
      <w:pPr>
        <w:pStyle w:val="ConsPlusNonformat"/>
        <w:rPr/>
      </w:pPr>
      <w:r>
        <w:rPr/>
        <w:t>за  стационарное  социальное обслуживание в размере ______________________,</w:t>
      </w:r>
    </w:p>
    <w:p>
      <w:pPr>
        <w:pStyle w:val="ConsPlusNonformat"/>
        <w:rPr/>
      </w:pPr>
      <w:r>
        <w:rPr/>
        <w:t>определенном  из суммы стоимости социальных услуг _____________ и стоимости</w:t>
      </w:r>
    </w:p>
    <w:p>
      <w:pPr>
        <w:pStyle w:val="ConsPlusNonformat"/>
        <w:rPr/>
      </w:pPr>
      <w:r>
        <w:rPr/>
        <w:t>содержания  ______________________  в  государственном бюджетном учреждении</w:t>
      </w:r>
    </w:p>
    <w:p>
      <w:pPr>
        <w:pStyle w:val="ConsPlusNonformat"/>
        <w:rPr/>
      </w:pPr>
      <w:r>
        <w:rPr/>
        <w:t>Калужской области "______________________________________________________".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</w:t>
      </w:r>
      <w:r>
        <w:rPr/>
        <w:t>(наименование учреждения)</w:t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>2.  Настоящее  Постановление  (Распоряжение)  вступает в силу с момента</w:t>
      </w:r>
    </w:p>
    <w:p>
      <w:pPr>
        <w:pStyle w:val="ConsPlusNonformat"/>
        <w:rPr/>
      </w:pPr>
      <w:r>
        <w:rPr/>
        <w:t>поступления (Ф.И.О. гражданина) в ______________________________________.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  </w:t>
      </w:r>
      <w:r>
        <w:rPr/>
        <w:t>(наименование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а администрации</w:t>
      </w:r>
    </w:p>
    <w:p>
      <w:pPr>
        <w:pStyle w:val="ConsPlusNonformat"/>
        <w:rPr/>
      </w:pPr>
      <w:r>
        <w:rPr/>
        <w:t>муниципального района</w:t>
      </w:r>
    </w:p>
    <w:p>
      <w:pPr>
        <w:pStyle w:val="ConsPlusNonformat"/>
        <w:rPr/>
      </w:pPr>
      <w:r>
        <w:rPr/>
        <w:t>(городского округа)</w:t>
      </w:r>
    </w:p>
    <w:p>
      <w:pPr>
        <w:pStyle w:val="ConsPlusNonformat"/>
        <w:rPr/>
      </w:pPr>
      <w:r>
        <w:rPr/>
        <w:t>_____________________                           _______________________</w:t>
      </w:r>
    </w:p>
    <w:p>
      <w:pPr>
        <w:pStyle w:val="ConsPlusNonformat"/>
        <w:rPr/>
      </w:pPr>
      <w:r>
        <w:rPr/>
        <w:t>(наименование МР (ГО)          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Устройство граждан пожилого возраста и инвали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стационарные учреждения социального обслуживания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</w:t>
      </w:r>
      <w:r>
        <w:rPr/>
        <w:t>АДМИНИСТРАЦИЯ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</w:t>
      </w:r>
      <w:r>
        <w:rPr/>
        <w:t>МУНИЦИПАЛЬНОГО ОБРАЗОВ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3" w:name="Par1258"/>
      <w:bookmarkEnd w:id="23"/>
      <w:r>
        <w:rPr>
          <w:rFonts w:eastAsia="Courier New;Courier New"/>
        </w:rPr>
        <w:t xml:space="preserve">                       </w:t>
      </w:r>
      <w:r>
        <w:rPr/>
        <w:t>ПОСТАНОВЛЕНИЕ (РАСПОРЯЖЕНИ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 _______________ года                                          N 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 направлении в психоневрологический</w:t>
      </w:r>
    </w:p>
    <w:p>
      <w:pPr>
        <w:pStyle w:val="ConsPlusNonformat"/>
        <w:rPr/>
      </w:pPr>
      <w:r>
        <w:rPr/>
        <w:t>интернат ___________________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     </w:t>
      </w:r>
      <w:r>
        <w:rPr/>
        <w:t>(Ф.И.О. недееспособного лица)</w:t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>В  официальном  тексте  документа,  видимо, допущена опечатка: Закон РФ</w:t>
      </w:r>
    </w:p>
    <w:p>
      <w:pPr>
        <w:pStyle w:val="ConsPlusNonformat"/>
        <w:rPr/>
      </w:pPr>
      <w:r>
        <w:rPr/>
        <w:t>N 3185-1 принят 02.07.1992, а не 01.07.1992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 xml:space="preserve">В  соответствии  со  </w:t>
      </w:r>
      <w:hyperlink r:id="rId41">
        <w:r>
          <w:rPr>
            <w:rStyle w:val="InternetLink"/>
            <w:color w:val="0000FF"/>
          </w:rPr>
          <w:t>ст. 31</w:t>
        </w:r>
      </w:hyperlink>
      <w:r>
        <w:rPr/>
        <w:t xml:space="preserve">, </w:t>
      </w:r>
      <w:hyperlink r:id="rId42">
        <w:r>
          <w:rPr>
            <w:rStyle w:val="InternetLink"/>
            <w:color w:val="0000FF"/>
          </w:rPr>
          <w:t>32</w:t>
        </w:r>
      </w:hyperlink>
      <w:r>
        <w:rPr/>
        <w:t xml:space="preserve">, </w:t>
      </w:r>
      <w:hyperlink r:id="rId43">
        <w:r>
          <w:rPr>
            <w:rStyle w:val="InternetLink"/>
            <w:color w:val="0000FF"/>
          </w:rPr>
          <w:t>35</w:t>
        </w:r>
      </w:hyperlink>
      <w:r>
        <w:rPr/>
        <w:t xml:space="preserve">, </w:t>
      </w:r>
      <w:hyperlink r:id="rId44">
        <w:r>
          <w:rPr>
            <w:rStyle w:val="InternetLink"/>
            <w:color w:val="0000FF"/>
          </w:rPr>
          <w:t>36</w:t>
        </w:r>
      </w:hyperlink>
      <w:r>
        <w:rPr/>
        <w:t xml:space="preserve"> Гражданского кодекса Российской</w:t>
      </w:r>
    </w:p>
    <w:p>
      <w:pPr>
        <w:pStyle w:val="ConsPlusNonformat"/>
        <w:rPr/>
      </w:pPr>
      <w:r>
        <w:rPr/>
        <w:t xml:space="preserve">Федерации,   Федеральным   </w:t>
      </w:r>
      <w:hyperlink r:id="rId45">
        <w:r>
          <w:rPr>
            <w:rStyle w:val="InternetLink"/>
            <w:color w:val="0000FF"/>
          </w:rPr>
          <w:t>законом</w:t>
        </w:r>
      </w:hyperlink>
      <w:r>
        <w:rPr/>
        <w:t xml:space="preserve">   от   24.04.2008  N  48-ФЗ  "Об опеке и</w:t>
      </w:r>
    </w:p>
    <w:p>
      <w:pPr>
        <w:pStyle w:val="ConsPlusNonformat"/>
        <w:rPr/>
      </w:pPr>
      <w:r>
        <w:rPr/>
        <w:t xml:space="preserve">попечительстве",  </w:t>
      </w:r>
      <w:hyperlink r:id="rId46">
        <w:r>
          <w:rPr>
            <w:rStyle w:val="InternetLink"/>
            <w:color w:val="0000FF"/>
          </w:rPr>
          <w:t>ст. 41</w:t>
        </w:r>
      </w:hyperlink>
      <w:r>
        <w:rPr/>
        <w:t xml:space="preserve"> Закона Российской Федерации от 01.07.1992 N 3185-1</w:t>
      </w:r>
    </w:p>
    <w:p>
      <w:pPr>
        <w:pStyle w:val="ConsPlusNonformat"/>
        <w:rPr/>
      </w:pPr>
      <w:r>
        <w:rPr/>
        <w:t>"О  психиатрической  помощи  и  гарантиях  прав  граждан  при ее оказании",</w:t>
      </w:r>
    </w:p>
    <w:p>
      <w:pPr>
        <w:pStyle w:val="ConsPlusNonformat"/>
        <w:rPr/>
      </w:pPr>
      <w:hyperlink r:id="rId47">
        <w:r>
          <w:rPr>
            <w:rStyle w:val="InternetLink"/>
            <w:color w:val="0000FF"/>
          </w:rPr>
          <w:t>Законом</w:t>
        </w:r>
      </w:hyperlink>
      <w:r>
        <w:rPr/>
        <w:t xml:space="preserve">  Калужской  области  от  06.11.2007  N  359-ОЗ "О наделении органов</w:t>
      </w:r>
    </w:p>
    <w:p>
      <w:pPr>
        <w:pStyle w:val="ConsPlusNonformat"/>
        <w:rPr/>
      </w:pPr>
      <w:r>
        <w:rPr/>
        <w:t>местного самоуправления муниципальных районов и городских округов Калужской</w:t>
      </w:r>
    </w:p>
    <w:p>
      <w:pPr>
        <w:pStyle w:val="ConsPlusNonformat"/>
        <w:rPr/>
      </w:pPr>
      <w:r>
        <w:rPr/>
        <w:t>области   государственными  полномочиями  по  организации  и  осуществлению</w:t>
      </w:r>
    </w:p>
    <w:p>
      <w:pPr>
        <w:pStyle w:val="ConsPlusNonformat"/>
        <w:rPr/>
      </w:pPr>
      <w:r>
        <w:rPr/>
        <w:t xml:space="preserve">деятельности   по   опеке  и  попечительству",  </w:t>
      </w:r>
      <w:hyperlink r:id="rId48">
        <w:r>
          <w:rPr>
            <w:rStyle w:val="InternetLink"/>
            <w:color w:val="0000FF"/>
          </w:rPr>
          <w:t>Законом</w:t>
        </w:r>
      </w:hyperlink>
      <w:r>
        <w:rPr/>
        <w:t xml:space="preserve">  Калужской  области</w:t>
      </w:r>
    </w:p>
    <w:p>
      <w:pPr>
        <w:pStyle w:val="ConsPlusNonformat"/>
        <w:rPr/>
      </w:pPr>
      <w:r>
        <w:rPr/>
        <w:t>от  02.07.2007  N  334-ОЗ  "Об  организации и осуществлении деятельности по</w:t>
      </w:r>
    </w:p>
    <w:p>
      <w:pPr>
        <w:pStyle w:val="ConsPlusNonformat"/>
        <w:rPr/>
      </w:pPr>
      <w:r>
        <w:rPr/>
        <w:t>опеке и попечительству", рассмотрев материалы дела _______________ (указать</w:t>
      </w:r>
    </w:p>
    <w:p>
      <w:pPr>
        <w:pStyle w:val="ConsPlusNonformat"/>
        <w:rPr/>
      </w:pPr>
      <w:r>
        <w:rPr/>
        <w:t>Ф.И.О.    гражданина),    признанного    недееспособным    решением    суда</w:t>
      </w:r>
    </w:p>
    <w:p>
      <w:pPr>
        <w:pStyle w:val="ConsPlusNonformat"/>
        <w:rPr/>
      </w:pPr>
      <w:r>
        <w:rPr/>
        <w:t>__________________  (указать  реквизиты суда), администрация муниципального</w:t>
      </w:r>
    </w:p>
    <w:p>
      <w:pPr>
        <w:pStyle w:val="ConsPlusNonformat"/>
        <w:rPr/>
      </w:pPr>
      <w:r>
        <w:rPr/>
        <w:t>района (городского округа) ________________________________________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>ПОСТАНОВЛЯЕТ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>1. Направить недееспособного гражданина _______________________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    </w:t>
      </w:r>
      <w:r>
        <w:rPr/>
        <w:t>(Ф.И.О. полностью, год рождения)</w:t>
      </w:r>
    </w:p>
    <w:p>
      <w:pPr>
        <w:pStyle w:val="ConsPlusNonformat"/>
        <w:rPr/>
      </w:pPr>
      <w:r>
        <w:rPr/>
        <w:t>в психоневрологический интернат для постоянного проживания.</w:t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>2.  Освободить от исполнения опекунских обязанностей __________________</w:t>
      </w:r>
    </w:p>
    <w:p>
      <w:pPr>
        <w:pStyle w:val="ConsPlusNonformat"/>
        <w:rPr/>
      </w:pPr>
      <w:r>
        <w:rPr/>
        <w:t>(указать  Ф.И.О.  ранее  назначенного  опекуна) с момента помещения (Ф.И.О.</w:t>
      </w:r>
    </w:p>
    <w:p>
      <w:pPr>
        <w:pStyle w:val="ConsPlusNonformat"/>
        <w:rPr/>
      </w:pPr>
      <w:r>
        <w:rPr/>
        <w:t>недееспособного гражданина) в психоневрологический интернат.</w:t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>3.  Отделу ________________________ (указать наименование подразделения</w:t>
      </w:r>
    </w:p>
    <w:p>
      <w:pPr>
        <w:pStyle w:val="ConsPlusNonformat"/>
        <w:rPr/>
      </w:pPr>
      <w:r>
        <w:rPr/>
        <w:t>органа  местного самоуправления, на который возложены функции по исполнению</w:t>
      </w:r>
    </w:p>
    <w:p>
      <w:pPr>
        <w:pStyle w:val="ConsPlusNonformat"/>
        <w:rPr/>
      </w:pPr>
      <w:r>
        <w:rPr/>
        <w:t>государственных  полномочий  по организации и осуществления деятельности по</w:t>
      </w:r>
    </w:p>
    <w:p>
      <w:pPr>
        <w:pStyle w:val="ConsPlusNonformat"/>
        <w:rPr/>
      </w:pPr>
      <w:r>
        <w:rPr/>
        <w:t>опеке  и  попечительству  в  отношении  совершеннолетних  граждан) провести</w:t>
      </w:r>
    </w:p>
    <w:p>
      <w:pPr>
        <w:pStyle w:val="ConsPlusNonformat"/>
        <w:rPr/>
      </w:pPr>
      <w:r>
        <w:rPr/>
        <w:t>мероприятия по заключению договора доверительного управления 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</w:t>
      </w:r>
      <w:r>
        <w:rPr/>
        <w:t>(указать имущество и место его нахождения)</w:t>
      </w:r>
    </w:p>
    <w:p>
      <w:pPr>
        <w:pStyle w:val="ConsPlusNonformat"/>
        <w:rPr/>
      </w:pPr>
      <w:r>
        <w:rPr/>
        <w:t>принадлежащего на праве собственности ____________________________________.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 </w:t>
      </w:r>
      <w:r>
        <w:rPr/>
        <w:t>(Ф.И.О. недееспособного гражданина)</w:t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>4.  Контроль  за  исполнением  настоящего  Постановления (Распоряжения)</w:t>
      </w:r>
    </w:p>
    <w:p>
      <w:pPr>
        <w:pStyle w:val="ConsPlusNonformat"/>
        <w:rPr/>
      </w:pPr>
      <w:r>
        <w:rPr/>
        <w:t>возложить на _____________________________________________________________.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</w:t>
      </w:r>
      <w:r>
        <w:rPr/>
        <w:t>(указывается конкретное лицо, должнос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а администрации</w:t>
      </w:r>
    </w:p>
    <w:p>
      <w:pPr>
        <w:pStyle w:val="ConsPlusNonformat"/>
        <w:rPr/>
      </w:pPr>
      <w:r>
        <w:rPr/>
        <w:t>муниципального района</w:t>
      </w:r>
    </w:p>
    <w:p>
      <w:pPr>
        <w:pStyle w:val="ConsPlusNonformat"/>
        <w:rPr/>
      </w:pPr>
      <w:r>
        <w:rPr/>
        <w:t>(городского округа)</w:t>
      </w:r>
    </w:p>
    <w:p>
      <w:pPr>
        <w:pStyle w:val="ConsPlusNonformat"/>
        <w:rPr/>
      </w:pPr>
      <w:r>
        <w:rPr/>
        <w:t>_____________________                         _______________________</w:t>
      </w:r>
    </w:p>
    <w:p>
      <w:pPr>
        <w:pStyle w:val="ConsPlusNonformat"/>
        <w:rPr/>
      </w:pPr>
      <w:r>
        <w:rPr/>
        <w:t>(наименование МР (ГО)       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Устройство граждан пожилого возраста и инвали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стационарные учреждения социального обслуживания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</w:t>
      </w:r>
      <w:r>
        <w:rPr/>
        <w:t>АДМИНИСТРАЦИЯ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</w:t>
      </w:r>
      <w:r>
        <w:rPr/>
        <w:t>МУНИЦИПАЛЬНОГО ОБРАЗОВ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4" w:name="Par1324"/>
      <w:bookmarkEnd w:id="24"/>
      <w:r>
        <w:rPr>
          <w:rFonts w:eastAsia="Courier New;Courier New"/>
        </w:rPr>
        <w:t xml:space="preserve">                       </w:t>
      </w:r>
      <w:r>
        <w:rPr/>
        <w:t>ПОСТАНОВЛЕНИЕ (РАСПОРЯЖЕНИ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 _______________ года                                          N 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 направлении в дом-интернат для</w:t>
      </w:r>
    </w:p>
    <w:p>
      <w:pPr>
        <w:pStyle w:val="ConsPlusNonformat"/>
        <w:rPr/>
      </w:pPr>
      <w:r>
        <w:rPr/>
        <w:t>умственно отсталых детей</w:t>
      </w:r>
    </w:p>
    <w:p>
      <w:pPr>
        <w:pStyle w:val="ConsPlusNonformat"/>
        <w:rPr/>
      </w:pPr>
      <w:r>
        <w:rPr/>
        <w:t>________________________________</w:t>
      </w:r>
    </w:p>
    <w:p>
      <w:pPr>
        <w:pStyle w:val="ConsPlusNonformat"/>
        <w:rPr/>
      </w:pPr>
      <w:r>
        <w:rPr/>
        <w:t>(Ф.И.О. несовершеннолетнего лиц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 xml:space="preserve">В  соответствии  со  </w:t>
      </w:r>
      <w:hyperlink r:id="rId49">
        <w:r>
          <w:rPr>
            <w:rStyle w:val="InternetLink"/>
            <w:color w:val="0000FF"/>
          </w:rPr>
          <w:t>ст. 31</w:t>
        </w:r>
      </w:hyperlink>
      <w:r>
        <w:rPr/>
        <w:t xml:space="preserve">, </w:t>
      </w:r>
      <w:hyperlink r:id="rId50">
        <w:r>
          <w:rPr>
            <w:rStyle w:val="InternetLink"/>
            <w:color w:val="0000FF"/>
          </w:rPr>
          <w:t>32</w:t>
        </w:r>
      </w:hyperlink>
      <w:r>
        <w:rPr/>
        <w:t xml:space="preserve">, </w:t>
      </w:r>
      <w:hyperlink r:id="rId51">
        <w:r>
          <w:rPr>
            <w:rStyle w:val="InternetLink"/>
            <w:color w:val="0000FF"/>
          </w:rPr>
          <w:t>35</w:t>
        </w:r>
      </w:hyperlink>
      <w:r>
        <w:rPr/>
        <w:t xml:space="preserve">, </w:t>
      </w:r>
      <w:hyperlink r:id="rId52">
        <w:r>
          <w:rPr>
            <w:rStyle w:val="InternetLink"/>
            <w:color w:val="0000FF"/>
          </w:rPr>
          <w:t>36</w:t>
        </w:r>
      </w:hyperlink>
      <w:r>
        <w:rPr/>
        <w:t xml:space="preserve"> Гражданского кодекса Российской</w:t>
      </w:r>
    </w:p>
    <w:p>
      <w:pPr>
        <w:pStyle w:val="ConsPlusNonformat"/>
        <w:rPr/>
      </w:pPr>
      <w:r>
        <w:rPr/>
        <w:t xml:space="preserve">Федерации,   Федеральным   </w:t>
      </w:r>
      <w:hyperlink r:id="rId53">
        <w:r>
          <w:rPr>
            <w:rStyle w:val="InternetLink"/>
            <w:color w:val="0000FF"/>
          </w:rPr>
          <w:t>законом</w:t>
        </w:r>
      </w:hyperlink>
      <w:r>
        <w:rPr/>
        <w:t xml:space="preserve">   от   24.04.2008  N  48-ФЗ  "Об опеке и</w:t>
      </w:r>
    </w:p>
    <w:p>
      <w:pPr>
        <w:pStyle w:val="ConsPlusNonformat"/>
        <w:rPr/>
      </w:pPr>
      <w:r>
        <w:rPr/>
        <w:t xml:space="preserve">попечительстве",  </w:t>
      </w:r>
      <w:hyperlink r:id="rId54">
        <w:r>
          <w:rPr>
            <w:rStyle w:val="InternetLink"/>
            <w:color w:val="0000FF"/>
          </w:rPr>
          <w:t>ст. 41</w:t>
        </w:r>
      </w:hyperlink>
      <w:r>
        <w:rPr/>
        <w:t xml:space="preserve"> Закона Российской Федерации от 01.07.1992 N 3185-1</w:t>
      </w:r>
    </w:p>
    <w:p>
      <w:pPr>
        <w:pStyle w:val="ConsPlusNonformat"/>
        <w:rPr/>
      </w:pPr>
      <w:r>
        <w:rPr/>
        <w:t>"О  психиатрической  помощи  и  гарантиях  прав  граждан  при ее оказании",</w:t>
      </w:r>
    </w:p>
    <w:p>
      <w:pPr>
        <w:pStyle w:val="ConsPlusNonformat"/>
        <w:rPr/>
      </w:pPr>
      <w:hyperlink r:id="rId55">
        <w:r>
          <w:rPr>
            <w:rStyle w:val="InternetLink"/>
            <w:color w:val="0000FF"/>
          </w:rPr>
          <w:t>Законом</w:t>
        </w:r>
      </w:hyperlink>
      <w:r>
        <w:rPr/>
        <w:t xml:space="preserve">  Калужской  области  от  06.11.2007  N  359-ОЗ "О наделении органов</w:t>
      </w:r>
    </w:p>
    <w:p>
      <w:pPr>
        <w:pStyle w:val="ConsPlusNonformat"/>
        <w:rPr/>
      </w:pPr>
      <w:r>
        <w:rPr/>
        <w:t>местного самоуправления муниципальных районов и городских округов Калужской</w:t>
      </w:r>
    </w:p>
    <w:p>
      <w:pPr>
        <w:pStyle w:val="ConsPlusNonformat"/>
        <w:rPr/>
      </w:pPr>
      <w:r>
        <w:rPr/>
        <w:t>области   государственными  полномочиями  по  организации  и  осуществлению</w:t>
      </w:r>
    </w:p>
    <w:p>
      <w:pPr>
        <w:pStyle w:val="ConsPlusNonformat"/>
        <w:rPr/>
      </w:pPr>
      <w:r>
        <w:rPr/>
        <w:t xml:space="preserve">деятельности   по   опеке  и  попечительству",  </w:t>
      </w:r>
      <w:hyperlink r:id="rId56">
        <w:r>
          <w:rPr>
            <w:rStyle w:val="InternetLink"/>
            <w:color w:val="0000FF"/>
          </w:rPr>
          <w:t>Законом</w:t>
        </w:r>
      </w:hyperlink>
      <w:r>
        <w:rPr/>
        <w:t xml:space="preserve">  Калужской  области</w:t>
      </w:r>
    </w:p>
    <w:p>
      <w:pPr>
        <w:pStyle w:val="ConsPlusNonformat"/>
        <w:rPr/>
      </w:pPr>
      <w:r>
        <w:rPr/>
        <w:t>от  02.07.2007  N  334-ОЗ  "Об  организации и осуществлении деятельности по</w:t>
      </w:r>
    </w:p>
    <w:p>
      <w:pPr>
        <w:pStyle w:val="ConsPlusNonformat"/>
        <w:rPr/>
      </w:pPr>
      <w:r>
        <w:rPr/>
        <w:t>опеке  и  попечительству",  рассмотрев материалы дела _____________________</w:t>
      </w:r>
    </w:p>
    <w:p>
      <w:pPr>
        <w:pStyle w:val="ConsPlusNonformat"/>
        <w:rPr/>
      </w:pPr>
      <w:r>
        <w:rPr/>
        <w:t>(указать  Ф.И.О. несовершеннолетнего), оставшегося без попечения родителей,</w:t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>ПОСТАНОВЛЯЕТ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>1. Направить несовершеннолетнего ______________________________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 </w:t>
      </w:r>
      <w:r>
        <w:rPr/>
        <w:t>(Ф.И.О. полностью, год рождения)</w:t>
      </w:r>
    </w:p>
    <w:p>
      <w:pPr>
        <w:pStyle w:val="ConsPlusNonformat"/>
        <w:rPr/>
      </w:pPr>
      <w:r>
        <w:rPr/>
        <w:t>в     государственное     казенное     учреждение     Калужской     области</w:t>
      </w:r>
    </w:p>
    <w:p>
      <w:pPr>
        <w:pStyle w:val="ConsPlusNonformat"/>
        <w:rPr/>
      </w:pPr>
      <w:r>
        <w:rPr/>
        <w:t>"Полотняно-Заводской  детский  дом-интернат  для  умственно отсталых детей"</w:t>
      </w:r>
    </w:p>
    <w:p>
      <w:pPr>
        <w:pStyle w:val="ConsPlusNonformat"/>
        <w:rPr/>
      </w:pPr>
      <w:r>
        <w:rPr/>
        <w:t>(далее  -  учреждение)  под надзор до достижения 18-летнего возраста.</w:t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>2. Сохранить право пользования жилым помещением по адресу: 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</w:t>
      </w:r>
      <w:r>
        <w:rPr/>
        <w:t>(адрес указывается полностью)</w:t>
      </w:r>
    </w:p>
    <w:p>
      <w:pPr>
        <w:pStyle w:val="ConsPlusNonformat"/>
        <w:rPr/>
      </w:pPr>
      <w:r>
        <w:rPr/>
        <w:t>за  несовершеннолетним  на  период  нахождения  в учреждении (при наличии у</w:t>
      </w:r>
    </w:p>
    <w:p>
      <w:pPr>
        <w:pStyle w:val="ConsPlusNonformat"/>
        <w:rPr/>
      </w:pPr>
      <w:r>
        <w:rPr/>
        <w:t>несовершеннолетнего жилого помещения на праве пользования).</w:t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>3.   Возложить   контроль   за  сохранностью  имущества  и  управлением</w:t>
      </w:r>
    </w:p>
    <w:p>
      <w:pPr>
        <w:pStyle w:val="ConsPlusNonformat"/>
        <w:rPr/>
      </w:pPr>
      <w:r>
        <w:rPr/>
        <w:t>имуществом   несовершеннолетнего   (указывается   имущество   и  место  его</w:t>
      </w:r>
    </w:p>
    <w:p>
      <w:pPr>
        <w:pStyle w:val="ConsPlusNonformat"/>
        <w:rPr/>
      </w:pPr>
      <w:r>
        <w:rPr/>
        <w:t>нахождения,  принадлежащее  несовершеннолетнему  на праве собственности) н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;Courier New"/>
        </w:rPr>
        <w:t xml:space="preserve">      </w:t>
      </w:r>
      <w:r>
        <w:rPr/>
        <w:t>(указывается структурное подразделение ОМС или конкретное лицо)</w:t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>4.  Контроль  за  исполнением  настоящего  Постановления (Распоряжения)</w:t>
      </w:r>
    </w:p>
    <w:p>
      <w:pPr>
        <w:pStyle w:val="ConsPlusNonformat"/>
        <w:rPr/>
      </w:pPr>
      <w:r>
        <w:rPr/>
        <w:t>возложить на _____________________________________________________________.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</w:t>
      </w:r>
      <w:r>
        <w:rPr/>
        <w:t>(указывается конкретное лицо, должнос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а администрации</w:t>
      </w:r>
    </w:p>
    <w:p>
      <w:pPr>
        <w:pStyle w:val="ConsPlusNonformat"/>
        <w:rPr/>
      </w:pPr>
      <w:r>
        <w:rPr/>
        <w:t>муниципального района</w:t>
      </w:r>
    </w:p>
    <w:p>
      <w:pPr>
        <w:pStyle w:val="ConsPlusNonformat"/>
        <w:rPr/>
      </w:pPr>
      <w:r>
        <w:rPr/>
        <w:t>(городского округа)</w:t>
      </w:r>
    </w:p>
    <w:p>
      <w:pPr>
        <w:pStyle w:val="ConsPlusNonformat"/>
        <w:rPr/>
      </w:pPr>
      <w:r>
        <w:rPr/>
        <w:t>_____________________                         _______________________</w:t>
      </w:r>
    </w:p>
    <w:p>
      <w:pPr>
        <w:pStyle w:val="ConsPlusNonformat"/>
        <w:rPr/>
      </w:pPr>
      <w:r>
        <w:rPr/>
        <w:t>(наименование МР (ГО)       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Устройство граждан пожилого возраста и инвали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стационарные учреждения социального обслуживания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</w:t>
      </w:r>
      <w:r>
        <w:rPr/>
        <w:t>АДМИНИСТРАЦИЯ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</w:t>
      </w:r>
      <w:r>
        <w:rPr/>
        <w:t>МУНИЦИПАЛЬНОГО ОБРАЗОВ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5" w:name="Par1385"/>
      <w:bookmarkEnd w:id="25"/>
      <w:r>
        <w:rPr>
          <w:rFonts w:eastAsia="Courier New;Courier New"/>
        </w:rPr>
        <w:t xml:space="preserve">                       </w:t>
      </w:r>
      <w:r>
        <w:rPr/>
        <w:t>ПОСТАНОВЛЕНИЕ (РАСПОРЯЖЕНИ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 _______________ года                                          N 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 направлении в дом-интернат для</w:t>
      </w:r>
    </w:p>
    <w:p>
      <w:pPr>
        <w:pStyle w:val="ConsPlusNonformat"/>
        <w:rPr/>
      </w:pPr>
      <w:r>
        <w:rPr/>
        <w:t>умственно отсталых детей</w:t>
      </w:r>
    </w:p>
    <w:p>
      <w:pPr>
        <w:pStyle w:val="ConsPlusNonformat"/>
        <w:rPr/>
      </w:pPr>
      <w:r>
        <w:rPr/>
        <w:t>_________________________________</w:t>
      </w:r>
    </w:p>
    <w:p>
      <w:pPr>
        <w:pStyle w:val="ConsPlusNonformat"/>
        <w:rPr/>
      </w:pPr>
      <w:r>
        <w:rPr/>
        <w:t>(Ф.И.О. несовершеннолетнего лиц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 xml:space="preserve">В  соответствии  со  </w:t>
      </w:r>
      <w:hyperlink r:id="rId57">
        <w:r>
          <w:rPr>
            <w:rStyle w:val="InternetLink"/>
            <w:color w:val="0000FF"/>
          </w:rPr>
          <w:t>ст. 31</w:t>
        </w:r>
      </w:hyperlink>
      <w:r>
        <w:rPr/>
        <w:t xml:space="preserve">, </w:t>
      </w:r>
      <w:hyperlink r:id="rId58">
        <w:r>
          <w:rPr>
            <w:rStyle w:val="InternetLink"/>
            <w:color w:val="0000FF"/>
          </w:rPr>
          <w:t>32</w:t>
        </w:r>
      </w:hyperlink>
      <w:r>
        <w:rPr/>
        <w:t xml:space="preserve">, </w:t>
      </w:r>
      <w:hyperlink r:id="rId59">
        <w:r>
          <w:rPr>
            <w:rStyle w:val="InternetLink"/>
            <w:color w:val="0000FF"/>
          </w:rPr>
          <w:t>35</w:t>
        </w:r>
      </w:hyperlink>
      <w:r>
        <w:rPr/>
        <w:t xml:space="preserve">, </w:t>
      </w:r>
      <w:hyperlink r:id="rId60">
        <w:r>
          <w:rPr>
            <w:rStyle w:val="InternetLink"/>
            <w:color w:val="0000FF"/>
          </w:rPr>
          <w:t>36</w:t>
        </w:r>
      </w:hyperlink>
      <w:r>
        <w:rPr/>
        <w:t xml:space="preserve"> Гражданского кодекса Российской</w:t>
      </w:r>
    </w:p>
    <w:p>
      <w:pPr>
        <w:pStyle w:val="ConsPlusNonformat"/>
        <w:rPr/>
      </w:pPr>
      <w:r>
        <w:rPr/>
        <w:t xml:space="preserve">Федерации,   Федеральным   </w:t>
      </w:r>
      <w:hyperlink r:id="rId61">
        <w:r>
          <w:rPr>
            <w:rStyle w:val="InternetLink"/>
            <w:color w:val="0000FF"/>
          </w:rPr>
          <w:t>законом</w:t>
        </w:r>
      </w:hyperlink>
      <w:r>
        <w:rPr/>
        <w:t xml:space="preserve">   от   24.04.2008  N  48-ФЗ  "Об опеке и</w:t>
      </w:r>
    </w:p>
    <w:p>
      <w:pPr>
        <w:pStyle w:val="ConsPlusNonformat"/>
        <w:rPr/>
      </w:pPr>
      <w:r>
        <w:rPr/>
        <w:t xml:space="preserve">попечительстве",  </w:t>
      </w:r>
      <w:hyperlink r:id="rId62">
        <w:r>
          <w:rPr>
            <w:rStyle w:val="InternetLink"/>
            <w:color w:val="0000FF"/>
          </w:rPr>
          <w:t>ст. 41</w:t>
        </w:r>
      </w:hyperlink>
      <w:r>
        <w:rPr/>
        <w:t xml:space="preserve"> Закона Российской Федерации от 01.07.1992 N 3185-1</w:t>
      </w:r>
    </w:p>
    <w:p>
      <w:pPr>
        <w:pStyle w:val="ConsPlusNonformat"/>
        <w:rPr/>
      </w:pPr>
      <w:r>
        <w:rPr/>
        <w:t>"О  психиатрической  помощи  и  гарантиях  прав  граждан  при ее оказании",</w:t>
      </w:r>
    </w:p>
    <w:p>
      <w:pPr>
        <w:pStyle w:val="ConsPlusNonformat"/>
        <w:rPr/>
      </w:pPr>
      <w:hyperlink r:id="rId63">
        <w:r>
          <w:rPr>
            <w:rStyle w:val="InternetLink"/>
            <w:color w:val="0000FF"/>
          </w:rPr>
          <w:t>Законом</w:t>
        </w:r>
      </w:hyperlink>
      <w:r>
        <w:rPr/>
        <w:t xml:space="preserve">  Калужской  области  от  06.11.2007  N  359-ОЗ "О наделении органов</w:t>
      </w:r>
    </w:p>
    <w:p>
      <w:pPr>
        <w:pStyle w:val="ConsPlusNonformat"/>
        <w:rPr/>
      </w:pPr>
      <w:r>
        <w:rPr/>
        <w:t>местного самоуправления муниципальных районов и городских округов Калужской</w:t>
      </w:r>
    </w:p>
    <w:p>
      <w:pPr>
        <w:pStyle w:val="ConsPlusNonformat"/>
        <w:rPr/>
      </w:pPr>
      <w:r>
        <w:rPr/>
        <w:t>области   государственными  полномочиями  по  организации  и  осуществлению</w:t>
      </w:r>
    </w:p>
    <w:p>
      <w:pPr>
        <w:pStyle w:val="ConsPlusNonformat"/>
        <w:rPr/>
      </w:pPr>
      <w:r>
        <w:rPr/>
        <w:t xml:space="preserve">деятельности   по   опеке  и  попечительству",  </w:t>
      </w:r>
      <w:hyperlink r:id="rId64">
        <w:r>
          <w:rPr>
            <w:rStyle w:val="InternetLink"/>
            <w:color w:val="0000FF"/>
          </w:rPr>
          <w:t>Законом</w:t>
        </w:r>
      </w:hyperlink>
      <w:r>
        <w:rPr/>
        <w:t xml:space="preserve">  Калужской  области</w:t>
      </w:r>
    </w:p>
    <w:p>
      <w:pPr>
        <w:pStyle w:val="ConsPlusNonformat"/>
        <w:rPr/>
      </w:pPr>
      <w:r>
        <w:rPr/>
        <w:t>от  02.07.2007  N  334-ОЗ  "Об  организации и осуществлении деятельности по</w:t>
      </w:r>
    </w:p>
    <w:p>
      <w:pPr>
        <w:pStyle w:val="ConsPlusNonformat"/>
        <w:rPr/>
      </w:pPr>
      <w:r>
        <w:rPr/>
        <w:t>опеке  и  попечительству", рассмотрев заявление и документы, представленные</w:t>
      </w:r>
    </w:p>
    <w:p>
      <w:pPr>
        <w:pStyle w:val="ConsPlusNonformat"/>
        <w:rPr/>
      </w:pPr>
      <w:r>
        <w:rPr/>
        <w:t>гражданами _______________________________________________________________,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</w:t>
      </w:r>
      <w:r>
        <w:rPr/>
        <w:t>(Ф.И.О. законных представителей)</w:t>
      </w:r>
    </w:p>
    <w:p>
      <w:pPr>
        <w:pStyle w:val="ConsPlusNonformat"/>
        <w:rPr/>
      </w:pPr>
      <w:r>
        <w:rPr/>
        <w:t>проживающими по адресу: __________________________________________________,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</w:t>
      </w:r>
      <w:r>
        <w:rPr/>
        <w:t>(адрес указывается полностью)</w:t>
      </w:r>
    </w:p>
    <w:p>
      <w:pPr>
        <w:pStyle w:val="ConsPlusNonformat"/>
        <w:rPr/>
      </w:pPr>
      <w:r>
        <w:rPr/>
        <w:t>с   просьбой   о  временном  (постоянном  на  срок  до  18  лет)  помещении</w:t>
      </w:r>
    </w:p>
    <w:p>
      <w:pPr>
        <w:pStyle w:val="ConsPlusNonformat"/>
        <w:rPr/>
      </w:pPr>
      <w:r>
        <w:rPr/>
        <w:t>несовершеннолетнего (ей) сына (дочери) ____________________________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      </w:t>
      </w:r>
      <w:r>
        <w:rPr/>
        <w:t>(Ф.И.О., год рождения)</w:t>
      </w:r>
    </w:p>
    <w:p>
      <w:pPr>
        <w:pStyle w:val="ConsPlusNonformat"/>
        <w:rPr/>
      </w:pPr>
      <w:r>
        <w:rPr/>
        <w:t>в   детский   дом-интернат  для  умственно  отсталых  детей,  администрация</w:t>
      </w:r>
    </w:p>
    <w:p>
      <w:pPr>
        <w:pStyle w:val="ConsPlusNonformat"/>
        <w:rPr/>
      </w:pPr>
      <w:r>
        <w:rPr/>
        <w:t>муниципального района (городского округа) Калужской области</w:t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>ПОСТАНОВЛЯЕТ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>1. Направить несовершеннолетнего ______________________________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  </w:t>
      </w:r>
      <w:r>
        <w:rPr/>
        <w:t>(Ф.И.О. полностью, год рождения)</w:t>
      </w:r>
    </w:p>
    <w:p>
      <w:pPr>
        <w:pStyle w:val="ConsPlusNonformat"/>
        <w:rPr/>
      </w:pPr>
      <w:r>
        <w:rPr/>
        <w:t>в     государственное     казенное     учреждение     Калужской     области</w:t>
      </w:r>
    </w:p>
    <w:p>
      <w:pPr>
        <w:pStyle w:val="ConsPlusNonformat"/>
        <w:rPr/>
      </w:pPr>
      <w:r>
        <w:rPr/>
        <w:t>"Полотняно-Заводской  детский  дом-интернат  для  умственно отсталых детей"</w:t>
      </w:r>
    </w:p>
    <w:p>
      <w:pPr>
        <w:pStyle w:val="ConsPlusNonformat"/>
        <w:rPr/>
      </w:pPr>
      <w:r>
        <w:rPr/>
        <w:t>(далее - учреждение) на период ____________________________________________</w:t>
      </w:r>
    </w:p>
    <w:p>
      <w:pPr>
        <w:pStyle w:val="ConsPlusNonformat"/>
        <w:rPr/>
      </w:pPr>
      <w:r>
        <w:rPr/>
        <w:t>(указывается до какого числа).</w:t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>2. Сохранить право пользования жилым помещением по адресу: 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</w:t>
      </w:r>
      <w:r>
        <w:rPr/>
        <w:t>(адрес указывается полностью)</w:t>
      </w:r>
    </w:p>
    <w:p>
      <w:pPr>
        <w:pStyle w:val="ConsPlusNonformat"/>
        <w:rPr/>
      </w:pPr>
      <w:r>
        <w:rPr/>
        <w:t>за  несовершеннолетним  на  период  нахождения  в учреждении (при наличии у</w:t>
      </w:r>
    </w:p>
    <w:p>
      <w:pPr>
        <w:pStyle w:val="ConsPlusNonformat"/>
        <w:rPr/>
      </w:pPr>
      <w:r>
        <w:rPr/>
        <w:t>несовершеннолетнего жилого помещения на праве пользования).</w:t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>3.  Контроль  за  исполнением  настоящего  Постановления (Распоряжения)</w:t>
      </w:r>
    </w:p>
    <w:p>
      <w:pPr>
        <w:pStyle w:val="ConsPlusNonformat"/>
        <w:rPr/>
      </w:pPr>
      <w:r>
        <w:rPr/>
        <w:t>возложить на _____________________________________________________________.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</w:t>
      </w:r>
      <w:r>
        <w:rPr/>
        <w:t>(указывается конкретное лицо, должнос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а администрации</w:t>
      </w:r>
    </w:p>
    <w:p>
      <w:pPr>
        <w:pStyle w:val="ConsPlusNonformat"/>
        <w:rPr/>
      </w:pPr>
      <w:r>
        <w:rPr/>
        <w:t>муниципального района</w:t>
      </w:r>
    </w:p>
    <w:p>
      <w:pPr>
        <w:pStyle w:val="ConsPlusNonformat"/>
        <w:rPr/>
      </w:pPr>
      <w:r>
        <w:rPr/>
        <w:t>(городского округа)</w:t>
      </w:r>
    </w:p>
    <w:p>
      <w:pPr>
        <w:pStyle w:val="ConsPlusNonformat"/>
        <w:rPr/>
      </w:pPr>
      <w:r>
        <w:rPr/>
        <w:t>_____________________                         _______________________</w:t>
      </w:r>
    </w:p>
    <w:p>
      <w:pPr>
        <w:pStyle w:val="ConsPlusNonformat"/>
        <w:rPr/>
      </w:pPr>
      <w:r>
        <w:rPr/>
        <w:t>(наименование МР (ГО)       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Устройство граждан пожилого возраста и инвали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стационарные учреждения социального обслуживания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В  министерство  по  делам  семьи,  демографической  и  социальной политике</w:t>
      </w:r>
    </w:p>
    <w:p>
      <w:pPr>
        <w:pStyle w:val="ConsPlusNonformat"/>
        <w:rPr/>
      </w:pPr>
      <w:r>
        <w:rPr/>
        <w:t>Калужской области</w:t>
      </w:r>
    </w:p>
    <w:p>
      <w:pPr>
        <w:pStyle w:val="ConsPlusNonformat"/>
        <w:rPr/>
      </w:pPr>
      <w:r>
        <w:rPr/>
        <w:t>От _______________________________________________________________________,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являющегося гражданином ___________________________________________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</w:t>
      </w:r>
      <w:r>
        <w:rPr/>
        <w:t>(указать гражданство)</w:t>
      </w:r>
    </w:p>
    <w:p>
      <w:pPr>
        <w:pStyle w:val="ConsPlusNonformat"/>
        <w:rPr/>
      </w:pPr>
      <w:r>
        <w:rPr/>
        <w:t>Паспорт серии __________ N _____________ выдан (кем) ______________________</w:t>
      </w:r>
    </w:p>
    <w:p>
      <w:pPr>
        <w:pStyle w:val="ConsPlusNonformat"/>
        <w:rPr/>
      </w:pPr>
      <w:r>
        <w:rPr/>
        <w:t>__________________________________ (когда) ________________________________</w:t>
      </w:r>
    </w:p>
    <w:p>
      <w:pPr>
        <w:pStyle w:val="ConsPlusNonformat"/>
        <w:rPr/>
      </w:pPr>
      <w:r>
        <w:rPr/>
        <w:t>Регистрация по месту жительства ___________________________________________</w:t>
      </w:r>
    </w:p>
    <w:p>
      <w:pPr>
        <w:pStyle w:val="ConsPlusNonformat"/>
        <w:rPr/>
      </w:pPr>
      <w:r>
        <w:rPr/>
        <w:t>Номер  страхового  свидетельства  государственного  пенсионного страхования</w:t>
      </w:r>
    </w:p>
    <w:p>
      <w:pPr>
        <w:pStyle w:val="ConsPlusNonformat"/>
        <w:rPr/>
      </w:pPr>
      <w:r>
        <w:rPr/>
        <w:t>_______________________________</w:t>
      </w:r>
    </w:p>
    <w:p>
      <w:pPr>
        <w:pStyle w:val="ConsPlusNonformat"/>
        <w:rPr/>
      </w:pPr>
      <w:r>
        <w:rPr/>
        <w:t>Дата рождения _________ число _________ месяц ____________ год ____________</w:t>
      </w:r>
    </w:p>
    <w:p>
      <w:pPr>
        <w:pStyle w:val="ConsPlusNonformat"/>
        <w:rPr/>
      </w:pPr>
      <w:r>
        <w:rPr/>
        <w:t>Образование _______________________________________________________________</w:t>
      </w:r>
    </w:p>
    <w:p>
      <w:pPr>
        <w:pStyle w:val="ConsPlusNonformat"/>
        <w:rPr/>
      </w:pPr>
      <w:r>
        <w:rPr/>
        <w:t>Специальность _____________________________________________________________</w:t>
      </w:r>
    </w:p>
    <w:p>
      <w:pPr>
        <w:pStyle w:val="ConsPlusNonformat"/>
        <w:rPr/>
      </w:pPr>
      <w:r>
        <w:rPr/>
        <w:t>Общий трудовой стаж _______________________________________________________</w:t>
      </w:r>
    </w:p>
    <w:p>
      <w:pPr>
        <w:pStyle w:val="ConsPlusNonformat"/>
        <w:rPr/>
      </w:pPr>
      <w:r>
        <w:rPr/>
        <w:t>Последнее место работы ____________________________________________________</w:t>
      </w:r>
    </w:p>
    <w:p>
      <w:pPr>
        <w:pStyle w:val="ConsPlusNonformat"/>
        <w:rPr/>
      </w:pPr>
      <w:r>
        <w:rPr/>
        <w:t>Размер и вид пенсий и других компенсационных выплат 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Категория пенсионера (участник ВОВ, ветеран труда и т.д.) _________________</w:t>
      </w:r>
    </w:p>
    <w:p>
      <w:pPr>
        <w:pStyle w:val="ConsPlusNonformat"/>
        <w:rPr/>
      </w:pPr>
      <w:r>
        <w:rPr/>
        <w:t>Группа инвалидности _______________________________________________________</w:t>
      </w:r>
    </w:p>
    <w:p>
      <w:pPr>
        <w:pStyle w:val="ConsPlusNonformat"/>
        <w:rPr/>
      </w:pPr>
      <w:r>
        <w:rPr/>
        <w:t>Срок переосвидетельствования ______________________________________________</w:t>
      </w:r>
    </w:p>
    <w:p>
      <w:pPr>
        <w:pStyle w:val="ConsPlusNonformat"/>
        <w:rPr/>
      </w:pPr>
      <w:r>
        <w:rPr/>
        <w:t>Жилищные условия __________________________________________________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</w:t>
      </w:r>
      <w:r>
        <w:rPr/>
        <w:t>(дом, квартира, комната в общежитии и др.)</w:t>
      </w:r>
    </w:p>
    <w:p>
      <w:pPr>
        <w:pStyle w:val="ConsPlusNonformat"/>
        <w:rPr/>
      </w:pPr>
      <w:r>
        <w:rPr/>
        <w:t>Сведения о родственниках __________________________________________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</w:t>
      </w:r>
      <w:r>
        <w:rPr/>
        <w:t>(их адрес, возраст, заработок, семейное положени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6" w:name="Par1474"/>
      <w:bookmarkEnd w:id="26"/>
      <w:r>
        <w:rPr>
          <w:rFonts w:eastAsia="Courier New;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шу принять на __________________________________________________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</w:t>
      </w:r>
      <w:r>
        <w:rPr/>
        <w:t>(постоянное, временное проживание)</w:t>
      </w:r>
    </w:p>
    <w:p>
      <w:pPr>
        <w:pStyle w:val="ConsPlusNonformat"/>
        <w:rPr/>
      </w:pPr>
      <w:r>
        <w:rPr/>
        <w:t>в стационарное учреждение социального обслуживания ________________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              </w:t>
      </w:r>
      <w:r>
        <w:rPr/>
        <w:t>(название учреждения)</w:t>
      </w:r>
    </w:p>
    <w:p>
      <w:pPr>
        <w:pStyle w:val="ConsPlusNonformat"/>
        <w:rPr/>
      </w:pPr>
      <w:r>
        <w:rPr/>
        <w:t>_________________________________________,  так  как  нуждаюсь по состоянию</w:t>
      </w:r>
    </w:p>
    <w:p>
      <w:pPr>
        <w:pStyle w:val="ConsPlusNonformat"/>
        <w:rPr/>
      </w:pPr>
      <w:r>
        <w:rPr/>
        <w:t>здоровья в уходе, медицинском и бытовом обслуживании.</w:t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 xml:space="preserve">С  </w:t>
      </w:r>
      <w:hyperlink r:id="rId65">
        <w:r>
          <w:rPr>
            <w:rStyle w:val="InternetLink"/>
            <w:color w:val="0000FF"/>
          </w:rPr>
          <w:t>Положением</w:t>
        </w:r>
      </w:hyperlink>
      <w:r>
        <w:rPr/>
        <w:t xml:space="preserve">  о  порядке  предоставления гражданам пожилого возраста и</w:t>
      </w:r>
    </w:p>
    <w:p>
      <w:pPr>
        <w:pStyle w:val="ConsPlusNonformat"/>
        <w:rPr/>
      </w:pPr>
      <w:r>
        <w:rPr/>
        <w:t xml:space="preserve">инвалидам  стационарного  социального обслуживания за плату, с </w:t>
      </w:r>
      <w:hyperlink r:id="rId66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</w:t>
      </w:r>
    </w:p>
    <w:p>
      <w:pPr>
        <w:pStyle w:val="ConsPlusNonformat"/>
        <w:rPr/>
      </w:pPr>
      <w:r>
        <w:rPr/>
        <w:t>порядке приема, порядке и условиях предоставления стационарного социального</w:t>
      </w:r>
    </w:p>
    <w:p>
      <w:pPr>
        <w:pStyle w:val="ConsPlusNonformat"/>
        <w:rPr/>
      </w:pPr>
      <w:r>
        <w:rPr/>
        <w:t>обслуживания   гражданам  пожилого  возраста  и  инвалидам  в  стационарных</w:t>
      </w:r>
    </w:p>
    <w:p>
      <w:pPr>
        <w:pStyle w:val="ConsPlusNonformat"/>
        <w:rPr/>
      </w:pPr>
      <w:r>
        <w:rPr/>
        <w:t>учреждениях  социального  обслуживания, с условиями договора о стационарном</w:t>
      </w:r>
    </w:p>
    <w:p>
      <w:pPr>
        <w:pStyle w:val="ConsPlusNonformat"/>
        <w:rPr/>
      </w:pPr>
      <w:r>
        <w:rPr/>
        <w:t>социальном  обслуживании,  с  условиями проживания и видами предоставляемых</w:t>
      </w:r>
    </w:p>
    <w:p>
      <w:pPr>
        <w:pStyle w:val="ConsPlusNonformat"/>
        <w:rPr/>
      </w:pPr>
      <w:r>
        <w:rPr/>
        <w:t>услуг ознакомлен(а).</w:t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>С  размером  ежемесячной  платы  по  договору о стационарном социальном</w:t>
      </w:r>
    </w:p>
    <w:p>
      <w:pPr>
        <w:pStyle w:val="ConsPlusNonformat"/>
        <w:rPr/>
      </w:pPr>
      <w:r>
        <w:rPr/>
        <w:t>обслуживании,  которая составляет 75% от размера пенсии и других социальных</w:t>
      </w:r>
    </w:p>
    <w:p>
      <w:pPr>
        <w:pStyle w:val="ConsPlusNonformat"/>
        <w:rPr/>
      </w:pPr>
      <w:r>
        <w:rPr/>
        <w:t>выплат,  предусмотренных  при  расчете среднедушевого дохода семьи и дохода</w:t>
      </w:r>
    </w:p>
    <w:p>
      <w:pPr>
        <w:pStyle w:val="ConsPlusNonformat"/>
        <w:rPr/>
      </w:pPr>
      <w:r>
        <w:rPr/>
        <w:t xml:space="preserve">одиноко   проживающего   гражданина   в   соответствии   с   </w:t>
      </w:r>
      <w:hyperlink r:id="rId67">
        <w:r>
          <w:rPr>
            <w:rStyle w:val="InternetLink"/>
            <w:color w:val="0000FF"/>
          </w:rPr>
          <w:t>постановлением</w:t>
        </w:r>
      </w:hyperlink>
    </w:p>
    <w:p>
      <w:pPr>
        <w:pStyle w:val="ConsPlusNonformat"/>
        <w:rPr/>
      </w:pPr>
      <w:r>
        <w:rPr/>
        <w:t>Правительства  Российской  Федерации  от  20.08.2003 N 512 "О перечне видов</w:t>
      </w:r>
    </w:p>
    <w:p>
      <w:pPr>
        <w:pStyle w:val="ConsPlusNonformat"/>
        <w:rPr/>
      </w:pPr>
      <w:r>
        <w:rPr/>
        <w:t>доходов,  учитываемых  при  расчете  среднедушевого  дохода  семьи и дохода</w:t>
      </w:r>
    </w:p>
    <w:p>
      <w:pPr>
        <w:pStyle w:val="ConsPlusNonformat"/>
        <w:rPr/>
      </w:pPr>
      <w:r>
        <w:rPr/>
        <w:t>одиноко  проживающего гражданина для оказания им государственной социальной</w:t>
      </w:r>
    </w:p>
    <w:p>
      <w:pPr>
        <w:pStyle w:val="ConsPlusNonformat"/>
        <w:rPr/>
      </w:pPr>
      <w:r>
        <w:rPr/>
        <w:t>помощи", ознакомлен(а), согласен(а).</w:t>
      </w:r>
    </w:p>
    <w:p>
      <w:pPr>
        <w:pStyle w:val="ConsPlusNonformat"/>
        <w:rPr/>
      </w:pPr>
      <w:r>
        <w:rPr/>
        <w:t>Дата заполнения "____" ___________________ г.           Подпись __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>Сведения по паспорту проверил, заявление зарегистрировал</w:t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>"___" ____________________ г. под N _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    </w:t>
      </w:r>
      <w:r>
        <w:rPr/>
        <w:t>Инспектор _______________________</w:t>
      </w:r>
    </w:p>
    <w:p>
      <w:pPr>
        <w:pStyle w:val="ConsPlusNonformat"/>
        <w:rPr/>
      </w:pPr>
      <w:r>
        <w:rPr/>
        <w:t>Заключение   руководителя  органа  местного  самоуправления  о  нуждаемости</w:t>
      </w:r>
    </w:p>
    <w:p>
      <w:pPr>
        <w:pStyle w:val="ConsPlusNonformat"/>
        <w:rPr/>
      </w:pPr>
      <w:r>
        <w:rPr/>
        <w:t>гражданина в стационарном социальном обслуживани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М.П.                                                 Подпись 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Устройство граждан пожилого возраста и инвали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стационарные учреждения социального обслуживания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В  министерство  по  делам  семьи,  демографической  и  социальной политике</w:t>
      </w:r>
    </w:p>
    <w:p>
      <w:pPr>
        <w:pStyle w:val="ConsPlusNonformat"/>
        <w:rPr/>
      </w:pPr>
      <w:r>
        <w:rPr/>
        <w:t>Калужской области</w:t>
      </w:r>
    </w:p>
    <w:p>
      <w:pPr>
        <w:pStyle w:val="ConsPlusNonformat"/>
        <w:rPr/>
      </w:pPr>
      <w:r>
        <w:rPr/>
        <w:t>От гражданина _____________________________________________________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Паспорт серии ________ N ___________ выдан (кем, когда) 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Регистрация по месту жительства 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7" w:name="Par1527"/>
      <w:bookmarkEnd w:id="27"/>
      <w:r>
        <w:rPr>
          <w:rFonts w:eastAsia="Courier New;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шу принять на __________________________ в психоневрологический интернат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</w:t>
      </w:r>
      <w:r>
        <w:rPr/>
        <w:t>(постоянное, временное проживание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и  снять с меня опекунские обязанности, которые я исполняю в соответствии с</w:t>
      </w:r>
    </w:p>
    <w:p>
      <w:pPr>
        <w:pStyle w:val="ConsPlusNonformat"/>
        <w:rPr/>
      </w:pPr>
      <w:r>
        <w:rPr/>
        <w:t>решением органов опеки и попечительства ___________________________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      </w:t>
      </w:r>
      <w:r>
        <w:rPr/>
        <w:t>(указать реквизиты документа)</w:t>
      </w:r>
    </w:p>
    <w:p>
      <w:pPr>
        <w:pStyle w:val="ConsPlusNonformat"/>
        <w:rPr/>
      </w:pPr>
      <w:r>
        <w:rPr/>
        <w:t>Паспортные данные недееспособного лица: серия ________ N __________________</w:t>
      </w:r>
    </w:p>
    <w:p>
      <w:pPr>
        <w:pStyle w:val="ConsPlusNonformat"/>
        <w:rPr/>
      </w:pPr>
      <w:r>
        <w:rPr/>
        <w:t>выдан (кем, когд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Место регистрации _________________________________________________________</w:t>
      </w:r>
    </w:p>
    <w:p>
      <w:pPr>
        <w:pStyle w:val="ConsPlusNonformat"/>
        <w:rPr/>
      </w:pPr>
      <w:r>
        <w:rPr/>
        <w:t>Дата рождения __________ число ________ месяц __________ год ______________</w:t>
      </w:r>
    </w:p>
    <w:p>
      <w:pPr>
        <w:pStyle w:val="ConsPlusNonformat"/>
        <w:rPr/>
      </w:pPr>
      <w:r>
        <w:rPr/>
        <w:t>Образование _______________________________________________________________</w:t>
      </w:r>
    </w:p>
    <w:p>
      <w:pPr>
        <w:pStyle w:val="ConsPlusNonformat"/>
        <w:rPr/>
      </w:pPr>
      <w:r>
        <w:rPr/>
        <w:t>Специальность ________________________ Общий трудовой стаж ________________</w:t>
      </w:r>
    </w:p>
    <w:p>
      <w:pPr>
        <w:pStyle w:val="ConsPlusNonformat"/>
        <w:rPr/>
      </w:pPr>
      <w:r>
        <w:rPr/>
        <w:t>Последнее место работы ____________________________________________________</w:t>
      </w:r>
    </w:p>
    <w:p>
      <w:pPr>
        <w:pStyle w:val="ConsPlusNonformat"/>
        <w:rPr/>
      </w:pPr>
      <w:r>
        <w:rPr/>
        <w:t>Размер и вид пенсий и компенсаций _________________________________________</w:t>
      </w:r>
    </w:p>
    <w:p>
      <w:pPr>
        <w:pStyle w:val="ConsPlusNonformat"/>
        <w:rPr/>
      </w:pPr>
      <w:r>
        <w:rPr/>
        <w:t>Группа инвалидности _______________________________________________________</w:t>
      </w:r>
    </w:p>
    <w:p>
      <w:pPr>
        <w:pStyle w:val="ConsPlusNonformat"/>
        <w:rPr/>
      </w:pPr>
      <w:r>
        <w:rPr/>
        <w:t>Срок переосвидетельствования ______________________________________________</w:t>
      </w:r>
    </w:p>
    <w:p>
      <w:pPr>
        <w:pStyle w:val="ConsPlusNonformat"/>
        <w:rPr/>
      </w:pPr>
      <w:r>
        <w:rPr/>
        <w:t>Жилищные условия __________________________________________________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</w:t>
      </w:r>
      <w:r>
        <w:rPr/>
        <w:t>(дом, квартира, комната в общежитии и др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ведения    о    недвижимом    имуществе,   находящемся   в   собственности</w:t>
      </w:r>
    </w:p>
    <w:p>
      <w:pPr>
        <w:pStyle w:val="ConsPlusNonformat"/>
        <w:rPr/>
      </w:pPr>
      <w:r>
        <w:rPr/>
        <w:t>недееспособного лица 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>(строения, домовладения, квартиры, земельные участки, гаражи и пр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ведения о родственниках 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</w:t>
      </w:r>
      <w:r>
        <w:rPr/>
        <w:t>(их адрес, возраст, заработок, семейное положени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 xml:space="preserve">С  </w:t>
      </w:r>
      <w:hyperlink r:id="rId68">
        <w:r>
          <w:rPr>
            <w:rStyle w:val="InternetLink"/>
            <w:color w:val="0000FF"/>
          </w:rPr>
          <w:t>Положением</w:t>
        </w:r>
      </w:hyperlink>
      <w:r>
        <w:rPr/>
        <w:t xml:space="preserve">  о  порядке  предоставления гражданам пожилого возраста и</w:t>
      </w:r>
    </w:p>
    <w:p>
      <w:pPr>
        <w:pStyle w:val="ConsPlusNonformat"/>
        <w:rPr/>
      </w:pPr>
      <w:r>
        <w:rPr/>
        <w:t xml:space="preserve">инвалидам  стационарного  социального обслуживания за плату, с </w:t>
      </w:r>
      <w:hyperlink r:id="rId69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</w:t>
      </w:r>
    </w:p>
    <w:p>
      <w:pPr>
        <w:pStyle w:val="ConsPlusNonformat"/>
        <w:rPr/>
      </w:pPr>
      <w:r>
        <w:rPr/>
        <w:t>порядке приема, порядке и условиях предоставления стационарного социального</w:t>
      </w:r>
    </w:p>
    <w:p>
      <w:pPr>
        <w:pStyle w:val="ConsPlusNonformat"/>
        <w:rPr/>
      </w:pPr>
      <w:r>
        <w:rPr/>
        <w:t>обслуживания   гражданам  пожилого  возраста  и  инвалидам  в  стационарных</w:t>
      </w:r>
    </w:p>
    <w:p>
      <w:pPr>
        <w:pStyle w:val="ConsPlusNonformat"/>
        <w:rPr/>
      </w:pPr>
      <w:r>
        <w:rPr/>
        <w:t>учреждениях  социального  обслуживания, с условиями договора о стационарном</w:t>
      </w:r>
    </w:p>
    <w:p>
      <w:pPr>
        <w:pStyle w:val="ConsPlusNonformat"/>
        <w:rPr/>
      </w:pPr>
      <w:r>
        <w:rPr/>
        <w:t>социальном  обслуживании,  с  условиями проживания и видами предоставляемых</w:t>
      </w:r>
    </w:p>
    <w:p>
      <w:pPr>
        <w:pStyle w:val="ConsPlusNonformat"/>
        <w:rPr/>
      </w:pPr>
      <w:r>
        <w:rPr/>
        <w:t>услуг ознакомлен(а).</w:t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>Отчет  о  полученных  и  израсходованных денежных средствах подопечного</w:t>
      </w:r>
    </w:p>
    <w:p>
      <w:pPr>
        <w:pStyle w:val="ConsPlusNonformat"/>
        <w:rPr/>
      </w:pPr>
      <w:r>
        <w:rPr/>
        <w:t>прилагаю.</w:t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>Копии   документов   о  праве  собственности  недееспособного  лица  на</w:t>
      </w:r>
    </w:p>
    <w:p>
      <w:pPr>
        <w:pStyle w:val="ConsPlusNonformat"/>
        <w:rPr/>
      </w:pPr>
      <w:r>
        <w:rPr/>
        <w:t>недвижимое имущество прилаг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>Приложение: на _____ листах.</w:t>
      </w:r>
    </w:p>
    <w:p>
      <w:pPr>
        <w:pStyle w:val="ConsPlusNonformat"/>
        <w:rPr/>
      </w:pPr>
      <w:r>
        <w:rPr/>
        <w:t>Дата заполнения "___" __________ _______ г.   Подпись 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Устройство граждан пожилого возраста и инвали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стационарные учреждения социального обслуживания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В  министерство  по  делам  семьи,  демографической  и  социальной политике</w:t>
      </w:r>
    </w:p>
    <w:p>
      <w:pPr>
        <w:pStyle w:val="ConsPlusNonformat"/>
        <w:rPr/>
      </w:pPr>
      <w:r>
        <w:rPr/>
        <w:t>Калужской области</w:t>
      </w:r>
    </w:p>
    <w:p>
      <w:pPr>
        <w:pStyle w:val="ConsPlusNonformat"/>
        <w:rPr/>
      </w:pPr>
      <w:r>
        <w:rPr/>
        <w:t>От 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</w:t>
      </w:r>
      <w:r>
        <w:rPr/>
        <w:t>(наименование медицинской организации, осуществляющей функции опеку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8" w:name="Par1594"/>
      <w:bookmarkEnd w:id="28"/>
      <w:r>
        <w:rPr>
          <w:rFonts w:eastAsia="Courier New;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шу принять на __________________________ в психоневрологический интернат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</w:t>
      </w:r>
      <w:r>
        <w:rPr/>
        <w:t>(постоянное, временное проживание)</w:t>
      </w:r>
    </w:p>
    <w:p>
      <w:pPr>
        <w:pStyle w:val="ConsPlusNonformat"/>
        <w:rPr/>
      </w:pPr>
      <w:r>
        <w:rPr/>
        <w:t>недееспособного гражданина ________________________________________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</w:t>
      </w:r>
      <w:r>
        <w:rPr/>
        <w:t>(фамилия, имя, отчество гражданина)</w:t>
      </w:r>
    </w:p>
    <w:p>
      <w:pPr>
        <w:pStyle w:val="ConsPlusNonformat"/>
        <w:rPr/>
      </w:pPr>
      <w:r>
        <w:rPr/>
        <w:t>который находится в медицинской организации с _____________________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                 </w:t>
      </w:r>
      <w:r>
        <w:rPr/>
        <w:t>(указать дату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аспортные данные недееспособного лица: серия _______ N _________ _________</w:t>
      </w:r>
    </w:p>
    <w:p>
      <w:pPr>
        <w:pStyle w:val="ConsPlusNonformat"/>
        <w:rPr/>
      </w:pPr>
      <w:r>
        <w:rPr/>
        <w:t>выдан (кем, когда) ________________________________________________________</w:t>
      </w:r>
    </w:p>
    <w:p>
      <w:pPr>
        <w:pStyle w:val="ConsPlusNonformat"/>
        <w:rPr/>
      </w:pPr>
      <w:r>
        <w:rPr/>
        <w:t>Регистрация по месту жительства (дата, адрес) _____________________________</w:t>
      </w:r>
    </w:p>
    <w:p>
      <w:pPr>
        <w:pStyle w:val="ConsPlusNonformat"/>
        <w:rPr/>
      </w:pPr>
      <w:r>
        <w:rPr/>
        <w:t>Регистрация по месту пребывания (дата, адрес) _____________________________</w:t>
      </w:r>
    </w:p>
    <w:p>
      <w:pPr>
        <w:pStyle w:val="ConsPlusNonformat"/>
        <w:rPr/>
      </w:pPr>
      <w:r>
        <w:rPr/>
        <w:t>Дата рождения _______ число _____________ месяц _________ год _____________</w:t>
      </w:r>
    </w:p>
    <w:p>
      <w:pPr>
        <w:pStyle w:val="ConsPlusNonformat"/>
        <w:rPr/>
      </w:pPr>
      <w:r>
        <w:rPr/>
        <w:t>Образование _______________________________________________________________</w:t>
      </w:r>
    </w:p>
    <w:p>
      <w:pPr>
        <w:pStyle w:val="ConsPlusNonformat"/>
        <w:rPr/>
      </w:pPr>
      <w:r>
        <w:rPr/>
        <w:t>Специальность ____________________ Общий трудовой стаж ____________________</w:t>
      </w:r>
    </w:p>
    <w:p>
      <w:pPr>
        <w:pStyle w:val="ConsPlusNonformat"/>
        <w:rPr/>
      </w:pPr>
      <w:r>
        <w:rPr/>
        <w:t>Последнее место работы ____________________________________________________</w:t>
      </w:r>
    </w:p>
    <w:p>
      <w:pPr>
        <w:pStyle w:val="ConsPlusNonformat"/>
        <w:rPr/>
      </w:pPr>
      <w:r>
        <w:rPr/>
        <w:t>Размер и вид пенсий и компенсаций _________________________________________</w:t>
      </w:r>
    </w:p>
    <w:p>
      <w:pPr>
        <w:pStyle w:val="ConsPlusNonformat"/>
        <w:rPr/>
      </w:pPr>
      <w:r>
        <w:rPr/>
        <w:t>Категория пенсионера (участник ВОВ, труженик тыла и пр.) __________________</w:t>
      </w:r>
    </w:p>
    <w:p>
      <w:pPr>
        <w:pStyle w:val="ConsPlusNonformat"/>
        <w:rPr/>
      </w:pPr>
      <w:r>
        <w:rPr/>
        <w:t>Группа инвалидности _______________________________________________________</w:t>
      </w:r>
    </w:p>
    <w:p>
      <w:pPr>
        <w:pStyle w:val="ConsPlusNonformat"/>
        <w:rPr/>
      </w:pPr>
      <w:r>
        <w:rPr/>
        <w:t>Срок переосвидетельствования ______________________________________________</w:t>
      </w:r>
    </w:p>
    <w:p>
      <w:pPr>
        <w:pStyle w:val="ConsPlusNonformat"/>
        <w:rPr/>
      </w:pPr>
      <w:r>
        <w:rPr/>
        <w:t>Жилищные условия __________________________________________________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</w:t>
      </w:r>
      <w:r>
        <w:rPr/>
        <w:t>(дом, квартира, комната в общежитии и др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ведения    о    недвижимом    имуществе,   находящемся   в   собственности</w:t>
      </w:r>
    </w:p>
    <w:p>
      <w:pPr>
        <w:pStyle w:val="ConsPlusNonformat"/>
        <w:rPr/>
      </w:pPr>
      <w:r>
        <w:rPr/>
        <w:t>недееспособного лица 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>(строения, домовладения, квартиры, земельные участки, гаражи и пр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ведения   о   суммах   личных   денежных   средств  на  депозитном  счете,</w:t>
      </w:r>
    </w:p>
    <w:p>
      <w:pPr>
        <w:pStyle w:val="ConsPlusNonformat"/>
        <w:rPr/>
      </w:pPr>
      <w:r>
        <w:rPr/>
        <w:t>сберегательной книжке на момент подписания заявления 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ведения о родственниках 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</w:t>
      </w:r>
      <w:r>
        <w:rPr/>
        <w:t>(их адрес, возраст, заработок, семейное положени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заполнения "____" ______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>М.П.               Подпись ____________________________________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</w:t>
      </w:r>
      <w:r>
        <w:rPr/>
        <w:t>(Ф.И.О. руководителя медицинск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Устройство граждан пожилого возраста и инвали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стационарные учреждения социального обслуживания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В  министерство  по  делам  семьи,  демографической  и  социальной политике</w:t>
      </w:r>
    </w:p>
    <w:p>
      <w:pPr>
        <w:pStyle w:val="ConsPlusNonformat"/>
        <w:rPr/>
      </w:pPr>
      <w:r>
        <w:rPr/>
        <w:t>Калужской области</w:t>
      </w:r>
    </w:p>
    <w:p>
      <w:pPr>
        <w:pStyle w:val="ConsPlusNonformat"/>
        <w:rPr/>
      </w:pPr>
      <w:r>
        <w:rPr/>
        <w:t>От 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     </w:t>
      </w:r>
      <w:r>
        <w:rPr/>
        <w:t>(наименование уполномоченного органа местного самоуправ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9" w:name="Par1652"/>
      <w:bookmarkEnd w:id="29"/>
      <w:r>
        <w:rPr>
          <w:rFonts w:eastAsia="Courier New;Courier New"/>
        </w:rPr>
        <w:t xml:space="preserve">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шу принять на __________________________ в психоневрологический интернат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</w:t>
      </w:r>
      <w:r>
        <w:rPr/>
        <w:t>(постоянное, временное проживание)</w:t>
      </w:r>
    </w:p>
    <w:p>
      <w:pPr>
        <w:pStyle w:val="ConsPlusNonformat"/>
        <w:rPr/>
      </w:pPr>
      <w:r>
        <w:rPr/>
        <w:t>недееспособного гражданина 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</w:t>
      </w:r>
      <w:r>
        <w:rPr/>
        <w:t>(фамилия, имя, отчество гражданина)</w:t>
      </w:r>
    </w:p>
    <w:p>
      <w:pPr>
        <w:pStyle w:val="ConsPlusNonformat"/>
        <w:rPr/>
      </w:pPr>
      <w:r>
        <w:rPr/>
        <w:t>который  не  имеет  опекуна  и  по состоянию здоровья, семейному и бытовому</w:t>
      </w:r>
    </w:p>
    <w:p>
      <w:pPr>
        <w:pStyle w:val="ConsPlusNonformat"/>
        <w:rPr/>
      </w:pPr>
      <w:r>
        <w:rPr/>
        <w:t>положению нуждается в стационарном социальном обслуживани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аспортные данные недееспособного лица: серия ______ N ___________ ________</w:t>
      </w:r>
    </w:p>
    <w:p>
      <w:pPr>
        <w:pStyle w:val="ConsPlusNonformat"/>
        <w:rPr/>
      </w:pPr>
      <w:r>
        <w:rPr/>
        <w:t>выдан (кем, когда) ________________________________________________________</w:t>
      </w:r>
    </w:p>
    <w:p>
      <w:pPr>
        <w:pStyle w:val="ConsPlusNonformat"/>
        <w:rPr/>
      </w:pPr>
      <w:r>
        <w:rPr/>
        <w:t>Место регистрации _________________________________________________________</w:t>
      </w:r>
    </w:p>
    <w:p>
      <w:pPr>
        <w:pStyle w:val="ConsPlusNonformat"/>
        <w:rPr/>
      </w:pPr>
      <w:r>
        <w:rPr/>
        <w:t>Дата рождения _________ число _________ месяц _________ год _______________</w:t>
      </w:r>
    </w:p>
    <w:p>
      <w:pPr>
        <w:pStyle w:val="ConsPlusNonformat"/>
        <w:rPr/>
      </w:pPr>
      <w:r>
        <w:rPr/>
        <w:t>Образование _______________________________________________________________</w:t>
      </w:r>
    </w:p>
    <w:p>
      <w:pPr>
        <w:pStyle w:val="ConsPlusNonformat"/>
        <w:rPr/>
      </w:pPr>
      <w:r>
        <w:rPr/>
        <w:t>Специальность __________________ Общий трудовой стаж ______________________</w:t>
      </w:r>
    </w:p>
    <w:p>
      <w:pPr>
        <w:pStyle w:val="ConsPlusNonformat"/>
        <w:rPr/>
      </w:pPr>
      <w:r>
        <w:rPr/>
        <w:t>Последнее место работы ____________________________________________________</w:t>
      </w:r>
    </w:p>
    <w:p>
      <w:pPr>
        <w:pStyle w:val="ConsPlusNonformat"/>
        <w:rPr/>
      </w:pPr>
      <w:r>
        <w:rPr/>
        <w:t>Размер и вид пенсий и компенсаций _________________________________________</w:t>
      </w:r>
    </w:p>
    <w:p>
      <w:pPr>
        <w:pStyle w:val="ConsPlusNonformat"/>
        <w:rPr/>
      </w:pPr>
      <w:r>
        <w:rPr/>
        <w:t>Категория пенсионера (участник ВОВ, труженик тыла и пр.) __________________</w:t>
      </w:r>
    </w:p>
    <w:p>
      <w:pPr>
        <w:pStyle w:val="ConsPlusNonformat"/>
        <w:rPr/>
      </w:pPr>
      <w:r>
        <w:rPr/>
        <w:t>Группа инвалидности _______________________________________________________</w:t>
      </w:r>
    </w:p>
    <w:p>
      <w:pPr>
        <w:pStyle w:val="ConsPlusNonformat"/>
        <w:rPr/>
      </w:pPr>
      <w:r>
        <w:rPr/>
        <w:t>Срок переосвидетельствования ______________________________________________</w:t>
      </w:r>
    </w:p>
    <w:p>
      <w:pPr>
        <w:pStyle w:val="ConsPlusNonformat"/>
        <w:rPr/>
      </w:pPr>
      <w:r>
        <w:rPr/>
        <w:t>Жилищные условия __________________________________________________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</w:t>
      </w:r>
      <w:r>
        <w:rPr/>
        <w:t>(дом, квартира, комната в общежитии и др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ведения    о    недвижимом    имуществе,   находящемся   в   собственности</w:t>
      </w:r>
    </w:p>
    <w:p>
      <w:pPr>
        <w:pStyle w:val="ConsPlusNonformat"/>
        <w:rPr/>
      </w:pPr>
      <w:r>
        <w:rPr/>
        <w:t>недееспособного лица 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>(строения, домовладения, квартиры, земельные участки, гаражи и пр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ведения о родственниках 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</w:t>
      </w:r>
      <w:r>
        <w:rPr/>
        <w:t>(их адрес, возраст, заработок, семейное положени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заполнения "___" _______________ ____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>Подпись _______________________________________________________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</w:t>
      </w:r>
      <w:r>
        <w:rPr/>
        <w:t>(Ф.И.О. руководителя органа местного самоуправления, должнос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Устройство граждан пожилого возраста и инвали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стационарные учреждения социального обслуживания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В  министерство  по  делам  семьи,  демографической  и  социальной политике</w:t>
      </w:r>
    </w:p>
    <w:p>
      <w:pPr>
        <w:pStyle w:val="ConsPlusNonformat"/>
        <w:rPr/>
      </w:pPr>
      <w:r>
        <w:rPr/>
        <w:t>Калужской области</w:t>
      </w:r>
    </w:p>
    <w:p>
      <w:pPr>
        <w:pStyle w:val="ConsPlusNonformat"/>
        <w:rPr/>
      </w:pPr>
      <w:r>
        <w:rPr/>
        <w:t>От ________________________________________________________________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аспорт серия _______ N ______________ выдан (кем, когда) 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Место  регистрации (жительства) родителей или иного законного представителя</w:t>
      </w:r>
    </w:p>
    <w:p>
      <w:pPr>
        <w:pStyle w:val="ConsPlusNonformat"/>
        <w:rPr/>
      </w:pPr>
      <w:r>
        <w:rPr/>
        <w:t>ребенка 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Место работы родителей или иного законного представителя ребенка 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Дата рождения ребенка: число _________ месяц ___________ год ______________</w:t>
      </w:r>
    </w:p>
    <w:p>
      <w:pPr>
        <w:pStyle w:val="ConsPlusNonformat"/>
        <w:rPr/>
      </w:pPr>
      <w:r>
        <w:rPr/>
        <w:t>Размер и вид пенсии и других компенсационных выплат 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0" w:name="Par1721"/>
      <w:bookmarkEnd w:id="30"/>
      <w:r>
        <w:rPr>
          <w:rFonts w:eastAsia="Courier New;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шу принять на __________________________________________________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</w:t>
      </w:r>
      <w:r>
        <w:rPr/>
        <w:t>(постоянное, временное проживание)</w:t>
      </w:r>
    </w:p>
    <w:p>
      <w:pPr>
        <w:pStyle w:val="ConsPlusNonformat"/>
        <w:rPr/>
      </w:pPr>
      <w:r>
        <w:rPr/>
        <w:t>в детский дом-интернат для умственно отсталых детей 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</w:t>
      </w:r>
      <w:r>
        <w:rPr/>
        <w:t>(Ф.И.О.)</w:t>
      </w:r>
    </w:p>
    <w:p>
      <w:pPr>
        <w:pStyle w:val="ConsPlusNonformat"/>
        <w:rPr/>
      </w:pPr>
      <w:r>
        <w:rPr/>
        <w:t>так   как   по   состоянию   здоровья   он   (она)   нуждается  в  уходе  и</w:t>
      </w:r>
    </w:p>
    <w:p>
      <w:pPr>
        <w:pStyle w:val="ConsPlusNonformat"/>
        <w:rPr/>
      </w:pPr>
      <w:r>
        <w:rPr/>
        <w:t>медико-социальном обслуживании.</w:t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 xml:space="preserve">С  </w:t>
      </w:r>
      <w:hyperlink r:id="rId70">
        <w:r>
          <w:rPr>
            <w:rStyle w:val="InternetLink"/>
            <w:color w:val="0000FF"/>
          </w:rPr>
          <w:t>Положением</w:t>
        </w:r>
      </w:hyperlink>
      <w:r>
        <w:rPr/>
        <w:t xml:space="preserve">  о  порядке  предоставления гражданам пожилого возраста и</w:t>
      </w:r>
    </w:p>
    <w:p>
      <w:pPr>
        <w:pStyle w:val="ConsPlusNonformat"/>
        <w:rPr/>
      </w:pPr>
      <w:r>
        <w:rPr/>
        <w:t xml:space="preserve">инвалидам  стационарного  социального обслуживания за плату, с </w:t>
      </w:r>
      <w:hyperlink r:id="rId71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</w:t>
      </w:r>
    </w:p>
    <w:p>
      <w:pPr>
        <w:pStyle w:val="ConsPlusNonformat"/>
        <w:rPr/>
      </w:pPr>
      <w:r>
        <w:rPr/>
        <w:t>порядке приема, порядке и условиях предоставления стационарного социального</w:t>
      </w:r>
    </w:p>
    <w:p>
      <w:pPr>
        <w:pStyle w:val="ConsPlusNonformat"/>
        <w:rPr/>
      </w:pPr>
      <w:r>
        <w:rPr/>
        <w:t>обслуживания   гражданам  пожилого  возраста  и  инвалидам  в  стационарных</w:t>
      </w:r>
    </w:p>
    <w:p>
      <w:pPr>
        <w:pStyle w:val="ConsPlusNonformat"/>
        <w:rPr/>
      </w:pPr>
      <w:r>
        <w:rPr/>
        <w:t>учреждениях  социального  обслуживания, с условиями договора о стационарном</w:t>
      </w:r>
    </w:p>
    <w:p>
      <w:pPr>
        <w:pStyle w:val="ConsPlusNonformat"/>
        <w:rPr/>
      </w:pPr>
      <w:r>
        <w:rPr/>
        <w:t>социальном  обслуживании,  с  условиями проживания и видами предоставляемых</w:t>
      </w:r>
    </w:p>
    <w:p>
      <w:pPr>
        <w:pStyle w:val="ConsPlusNonformat"/>
        <w:rPr/>
      </w:pPr>
      <w:r>
        <w:rPr/>
        <w:t>услуг ознакомлен(а).</w:t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>С  размером ежемесячной платы, которая составляет 75% от размера пенсии</w:t>
      </w:r>
    </w:p>
    <w:p>
      <w:pPr>
        <w:pStyle w:val="ConsPlusNonformat"/>
        <w:rPr/>
      </w:pPr>
      <w:r>
        <w:rPr/>
        <w:t>ребенка   и   других   социальных   выплат,   предусмотренных  при  расчете</w:t>
      </w:r>
    </w:p>
    <w:p>
      <w:pPr>
        <w:pStyle w:val="ConsPlusNonformat"/>
        <w:rPr/>
      </w:pPr>
      <w:r>
        <w:rPr/>
        <w:t>среднедушевого  дохода  семьи  и  дохода  одиноко проживающего гражданина в</w:t>
      </w:r>
    </w:p>
    <w:p>
      <w:pPr>
        <w:pStyle w:val="ConsPlusNonformat"/>
        <w:rPr/>
      </w:pPr>
      <w:r>
        <w:rPr/>
        <w:t xml:space="preserve">соответствии    с   </w:t>
      </w:r>
      <w:hyperlink r:id="rId7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  Правительства   Российской   Федерации</w:t>
      </w:r>
    </w:p>
    <w:p>
      <w:pPr>
        <w:pStyle w:val="ConsPlusNonformat"/>
        <w:rPr/>
      </w:pPr>
      <w:r>
        <w:rPr/>
        <w:t>от  20.08.2003  N  512  "О  перечне  видов доходов, учитываемых при расчете</w:t>
      </w:r>
    </w:p>
    <w:p>
      <w:pPr>
        <w:pStyle w:val="ConsPlusNonformat"/>
        <w:rPr/>
      </w:pPr>
      <w:r>
        <w:rPr/>
        <w:t>среднедушевого  дохода  семьи  и дохода одиноко проживающего гражданина для</w:t>
      </w:r>
    </w:p>
    <w:p>
      <w:pPr>
        <w:pStyle w:val="ConsPlusNonformat"/>
        <w:rPr/>
      </w:pPr>
      <w:r>
        <w:rPr/>
        <w:t>оказания им государственной социальной помощи", ознакомлен(а), согласен(а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заполнения "___" ______________ г.   Подпись 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>Сведения  по  свидетельству  о  рождении (паспорту) проверил, заявление</w:t>
      </w:r>
    </w:p>
    <w:p>
      <w:pPr>
        <w:pStyle w:val="ConsPlusNonformat"/>
        <w:rPr/>
      </w:pPr>
      <w:r>
        <w:rPr/>
        <w:t>зарегистрировал</w:t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>"___" ___________ г.     под N ____________________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</w:t>
      </w:r>
      <w:r>
        <w:rPr/>
        <w:t>Инспектор 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ключение   руководителя  органа  местного  самоуправления  о  нуждаемости</w:t>
      </w:r>
    </w:p>
    <w:p>
      <w:pPr>
        <w:pStyle w:val="ConsPlusNonformat"/>
        <w:rPr/>
      </w:pPr>
      <w:r>
        <w:rPr/>
        <w:t>ребенка в стационарном социальном обслуживании 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>М.П.                                      Подпись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Устройство граждан пожилого возраста и инвали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стационарные учреждения социального обслуживания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31" w:name="Par1768"/>
      <w:bookmarkEnd w:id="31"/>
      <w:r>
        <w:rPr>
          <w:rFonts w:eastAsia="Courier New;Courier New"/>
        </w:rPr>
        <w:t xml:space="preserve">                             </w:t>
      </w:r>
      <w:r>
        <w:rPr/>
        <w:t>Медицинская карта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</w:t>
      </w:r>
      <w:r>
        <w:rPr/>
        <w:t>гражданина, оформляемого в стационарное учреждение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</w:t>
      </w:r>
      <w:r>
        <w:rPr/>
        <w:t>социального обслужив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именование лечебного учреждения, выдавшего карту 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Ф.И.О.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Дата рождения _____________________________________________________________</w:t>
      </w:r>
    </w:p>
    <w:p>
      <w:pPr>
        <w:pStyle w:val="ConsPlusNonformat"/>
        <w:rPr/>
      </w:pPr>
      <w:r>
        <w:rPr/>
        <w:t>Домашний адрес ____________________________________________________________</w:t>
      </w:r>
    </w:p>
    <w:p>
      <w:pPr>
        <w:pStyle w:val="ConsPlusNonformat"/>
        <w:rPr/>
      </w:pPr>
      <w:r>
        <w:rPr/>
        <w:t>Состояние здоровья ________________________________________________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</w:t>
      </w:r>
      <w:r>
        <w:rPr/>
        <w:t>(тяжелое, средней тяжести, удовлетворительно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ключение  врачей-специалистов  (с  указанием  основного  и сопутствующего</w:t>
      </w:r>
    </w:p>
    <w:p>
      <w:pPr>
        <w:pStyle w:val="ConsPlusNonformat"/>
        <w:rPr/>
      </w:pPr>
      <w:r>
        <w:rPr/>
        <w:t>диагноза, наличия осложнений, сведения о перенесенных заболеваниях, наличии</w:t>
      </w:r>
    </w:p>
    <w:p>
      <w:pPr>
        <w:pStyle w:val="ConsPlusNonformat"/>
        <w:rPr/>
      </w:pPr>
      <w:r>
        <w:rPr/>
        <w:t>или отсутствии показаний к стационарному лечению).</w:t>
      </w:r>
    </w:p>
    <w:p>
      <w:pPr>
        <w:pStyle w:val="ConsPlusNonformat"/>
        <w:rPr/>
      </w:pPr>
      <w:r>
        <w:rPr/>
        <w:t>Терапевта 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Фтизиатра 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Хирурга, онколога 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Окулиста 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Дерматолога 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Стоматолога 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Невропатолога 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сихиатра 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Нарколога (при наличии признаков злоупотребления алкоголем) 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Результаты  анализов  с  указанием  номера и даты выдачи на кишечную группу</w:t>
      </w:r>
    </w:p>
    <w:p>
      <w:pPr>
        <w:pStyle w:val="ConsPlusNonformat"/>
        <w:rPr/>
      </w:pPr>
      <w:r>
        <w:rPr/>
        <w:t>инфекций,  дифтерию,  яйца  гельминтов, сифилис, вирусные гепатиты B и C, а</w:t>
      </w:r>
    </w:p>
    <w:p>
      <w:pPr>
        <w:pStyle w:val="ConsPlusNonformat"/>
        <w:rPr/>
      </w:pPr>
      <w:r>
        <w:rPr/>
        <w:t>также  результаты  обследования  на  туберкулез  прилагаются  к медицинской</w:t>
      </w:r>
    </w:p>
    <w:p>
      <w:pPr>
        <w:pStyle w:val="ConsPlusNonformat"/>
        <w:rPr/>
      </w:pPr>
      <w:r>
        <w:rPr/>
        <w:t>карт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лежит  определению  в  стационарное  учреждение социального обслуживания</w:t>
      </w:r>
    </w:p>
    <w:p>
      <w:pPr>
        <w:pStyle w:val="ConsPlusNonformat"/>
        <w:rPr/>
      </w:pPr>
      <w:r>
        <w:rPr/>
        <w:t>(указать профиль) _________________________________________________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</w:t>
      </w:r>
      <w:r>
        <w:rPr/>
        <w:t>(общий, психоневрологически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                                             "_____" ___________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</w:t>
      </w:r>
      <w:r>
        <w:rPr/>
        <w:t>Главный врач лечебного учреждения 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Устройство граждан пожилого возраста и инвали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стационарные учреждения социального обслуживания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32" w:name="Par1828"/>
      <w:bookmarkEnd w:id="32"/>
      <w:r>
        <w:rPr>
          <w:rFonts w:eastAsia="Courier New;Courier New"/>
        </w:rPr>
        <w:t xml:space="preserve">                             </w:t>
      </w:r>
      <w:r>
        <w:rPr/>
        <w:t>МЕДИЦИНСКАЯ КАРТА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</w:t>
      </w:r>
      <w:r>
        <w:rPr/>
        <w:t>на ребенка, оформляемого в стационарное учреждение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</w:t>
      </w:r>
      <w:r>
        <w:rPr/>
        <w:t>социального обслужив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именование лечебного учреждения, выдавшего карту 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Ф.И.О.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Дата рождения _____________________________________________________________</w:t>
      </w:r>
    </w:p>
    <w:p>
      <w:pPr>
        <w:pStyle w:val="ConsPlusNonformat"/>
        <w:rPr/>
      </w:pPr>
      <w:r>
        <w:rPr/>
        <w:t>Домашний адрес ____________________________________________________________</w:t>
      </w:r>
    </w:p>
    <w:p>
      <w:pPr>
        <w:pStyle w:val="ConsPlusNonformat"/>
        <w:rPr/>
      </w:pPr>
      <w:r>
        <w:rPr/>
        <w:t>Состояние здоровья ________________________________________________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</w:t>
      </w:r>
      <w:r>
        <w:rPr/>
        <w:t>(удовлетворительное, средней тяжести, тяжело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ключение  врачей-специалистов  (с  указанием  основного  и сопутствующего</w:t>
      </w:r>
    </w:p>
    <w:p>
      <w:pPr>
        <w:pStyle w:val="ConsPlusNonformat"/>
        <w:rPr/>
      </w:pPr>
      <w:r>
        <w:rPr/>
        <w:t>диагноза, наличия осложнений, сведения о перенесенных заболеваниях, наличии</w:t>
      </w:r>
    </w:p>
    <w:p>
      <w:pPr>
        <w:pStyle w:val="ConsPlusNonformat"/>
        <w:rPr/>
      </w:pPr>
      <w:r>
        <w:rPr/>
        <w:t>или отсутствии показаний к стационарному лечению).</w:t>
      </w:r>
    </w:p>
    <w:p>
      <w:pPr>
        <w:pStyle w:val="ConsPlusNonformat"/>
        <w:rPr/>
      </w:pPr>
      <w:r>
        <w:rPr/>
        <w:t>Педиатра 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Ортопеда 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Отоларинголога 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Дерматолога 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Стоматолога 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Невролога 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сихиатра 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зультаты  анализов  с  указанием  N  и  даты  выдачи  на энтеропатогенную</w:t>
      </w:r>
    </w:p>
    <w:p>
      <w:pPr>
        <w:pStyle w:val="ConsPlusNonformat"/>
        <w:rPr/>
      </w:pPr>
      <w:r>
        <w:rPr/>
        <w:t>микрофлору,   я/г,   энтеробиоз,  кишечные  протозоозы,  вирусный  гепатит,</w:t>
      </w:r>
    </w:p>
    <w:p>
      <w:pPr>
        <w:pStyle w:val="ConsPlusNonformat"/>
        <w:rPr/>
      </w:pPr>
      <w:r>
        <w:rPr/>
        <w:t>сифилис,  дифтерию,  общие  анализы  мочи и крови прилагаются к медицинской</w:t>
      </w:r>
    </w:p>
    <w:p>
      <w:pPr>
        <w:pStyle w:val="ConsPlusNonformat"/>
        <w:rPr/>
      </w:pPr>
      <w:r>
        <w:rPr/>
        <w:t>карт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  состоянию  здоровья  подлежит  определению  в  стационарное  учреждение</w:t>
      </w:r>
    </w:p>
    <w:p>
      <w:pPr>
        <w:pStyle w:val="ConsPlusNonformat"/>
        <w:rPr/>
      </w:pPr>
      <w:r>
        <w:rPr/>
        <w:t>социального обслужива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   </w:t>
      </w:r>
      <w:r>
        <w:rPr/>
        <w:t>(указать профиль учреждения: для детей с физическими недостатками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</w:t>
      </w:r>
      <w:r>
        <w:rPr/>
        <w:t>или для умственно отсталых дете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              </w:t>
      </w:r>
      <w:r>
        <w:rPr/>
        <w:t>"___" ______________ г.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</w:t>
      </w:r>
      <w:r>
        <w:rPr/>
        <w:t>Главный врач лечебного учреждения 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Устройство граждан пожилого возраста и инвали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стационарные учреждения социального обслуживания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33" w:name="Par1892"/>
      <w:bookmarkEnd w:id="33"/>
      <w:r>
        <w:rPr>
          <w:rFonts w:eastAsia="Courier New;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</w:t>
      </w:r>
      <w:r>
        <w:rPr/>
        <w:t>обследования материально-бытового положения гражданина,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</w:t>
      </w:r>
      <w:r>
        <w:rPr/>
        <w:t>оформляющегося в стационарное учреждение социального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</w:t>
      </w:r>
      <w:r>
        <w:rPr/>
        <w:t>обслужив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          </w:t>
      </w:r>
      <w:r>
        <w:rPr/>
        <w:t>"____" _________________ г.</w:t>
      </w:r>
    </w:p>
    <w:p>
      <w:pPr>
        <w:pStyle w:val="ConsPlusNonformat"/>
        <w:rPr/>
      </w:pPr>
      <w:r>
        <w:rPr/>
        <w:t>1. Фамилия, имя, отчество обследуемого ____________________________________</w:t>
      </w:r>
    </w:p>
    <w:p>
      <w:pPr>
        <w:pStyle w:val="ConsPlusNonformat"/>
        <w:rPr/>
      </w:pPr>
      <w:r>
        <w:rPr/>
        <w:t>2. Адрес __________________________________________________________________</w:t>
      </w:r>
    </w:p>
    <w:p>
      <w:pPr>
        <w:pStyle w:val="ConsPlusNonformat"/>
        <w:rPr/>
      </w:pPr>
      <w:r>
        <w:rPr/>
        <w:t>3. Тип жилья ______________________________________________________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</w:t>
      </w:r>
      <w:r>
        <w:rPr/>
        <w:t>(жилой дом, квартира, место в общежитие)</w:t>
      </w:r>
    </w:p>
    <w:p>
      <w:pPr>
        <w:pStyle w:val="ConsPlusNonformat"/>
        <w:rPr/>
      </w:pPr>
      <w:r>
        <w:rPr/>
        <w:t>4. Характеристика жилья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</w:t>
      </w:r>
      <w:r>
        <w:rPr/>
        <w:t>(размер общей и жилой площади, благоустроенность жиль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5. Состояние жилья ________________________________________________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</w:t>
      </w:r>
      <w:r>
        <w:rPr/>
        <w:t>(санитарно-техническое, обеспечение мебелью, предметами быта)</w:t>
      </w:r>
    </w:p>
    <w:p>
      <w:pPr>
        <w:pStyle w:val="ConsPlusNonformat"/>
        <w:rPr/>
      </w:pPr>
      <w:r>
        <w:rPr/>
        <w:t>6. Указать собственника жилья _____________________________________________</w:t>
      </w:r>
    </w:p>
    <w:p>
      <w:pPr>
        <w:pStyle w:val="ConsPlusNonformat"/>
        <w:rPr/>
      </w:pPr>
      <w:r>
        <w:rPr/>
        <w:t>7. При отсутствии жилья указать причину 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8. Состав семьи и материальная обеспеченность (в соответствии со справкой о</w:t>
      </w:r>
    </w:p>
    <w:p>
      <w:pPr>
        <w:pStyle w:val="ConsPlusNonformat"/>
        <w:rPr/>
      </w:pPr>
      <w:r>
        <w:rPr/>
        <w:t>составе  семьи,  справками  от каждого члена семьи с места работы (учебы) о</w:t>
      </w:r>
    </w:p>
    <w:p>
      <w:pPr>
        <w:pStyle w:val="ConsPlusNonformat"/>
        <w:rPr/>
      </w:pPr>
      <w:r>
        <w:rPr/>
        <w:t>размерах заработной платы и других доходов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1560"/>
        <w:gridCol w:w="1200"/>
        <w:gridCol w:w="1320"/>
        <w:gridCol w:w="3720"/>
      </w:tblGrid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Фамилия,  </w:t>
              <w:br/>
              <w:t xml:space="preserve">   имя,    </w:t>
              <w:br/>
              <w:t xml:space="preserve"> отчество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Родственное</w:t>
              <w:br/>
              <w:t>отношение к</w:t>
              <w:br/>
              <w:t xml:space="preserve">пенсионеру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Год   </w:t>
              <w:br/>
              <w:t>ро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Где   </w:t>
              <w:br/>
              <w:t>работает,</w:t>
              <w:br/>
              <w:t xml:space="preserve"> учится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азмер дохода (с учетом   </w:t>
              <w:br/>
              <w:t>заработка, пенсии, стипендии,</w:t>
              <w:br/>
              <w:t>других пособий и компенсаций)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обследуемы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члены семь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9. Размер среднедушевого дохода ___________________________________________</w:t>
      </w:r>
    </w:p>
    <w:p>
      <w:pPr>
        <w:pStyle w:val="ConsPlusNonformat"/>
        <w:rPr/>
      </w:pPr>
      <w:r>
        <w:rPr/>
        <w:t>10. Подвергался ли заявитель насилию в семье 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</w:t>
      </w:r>
      <w:r>
        <w:rPr/>
        <w:t>(указать принятые меры)</w:t>
      </w:r>
    </w:p>
    <w:p>
      <w:pPr>
        <w:pStyle w:val="ConsPlusNonformat"/>
        <w:rPr/>
      </w:pPr>
      <w:r>
        <w:rPr/>
        <w:t>11.   Определение   степени   ограничения  способности  к  самообслуживанию</w:t>
      </w:r>
    </w:p>
    <w:p>
      <w:pPr>
        <w:pStyle w:val="ConsPlusNonformat"/>
        <w:rPr/>
      </w:pPr>
      <w:r>
        <w:rPr/>
        <w:t>обследуемого  гражданина  по  тестовой  системе  (выполнение  функции  "+",</w:t>
      </w:r>
    </w:p>
    <w:p>
      <w:pPr>
        <w:pStyle w:val="ConsPlusNonformat"/>
        <w:rPr/>
      </w:pPr>
      <w:r>
        <w:rPr/>
        <w:t>невыполнение "-"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960"/>
        <w:gridCol w:w="132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Функции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ценка  </w:t>
              <w:br/>
              <w:t xml:space="preserve"> "+"/"-"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1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Назвать свои фамилию, имя, отчество, год рождения, адре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2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азвать фамилию, имя, отчество, год рождения, адрес     </w:t>
              <w:br/>
              <w:t xml:space="preserve">родственников      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3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амостоятельно спускаться по лестнице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4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амостоятельно подниматься по лестнице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5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амостоятельно раздеваться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6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амостоятельно одеваться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7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амостоятельно умываться, чистить зубы, бриться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8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амостоятельно мыться в ванной, под душем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9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амостоятельно ходить в туалет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10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амостоятельно ходить в туалет у кровати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11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амостоятельно вставать с кровати, ходить по комнате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12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амостоятельно выходить на прогулку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13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амостоятельно есть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14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льзоваться телефоном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15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амостоятельно написать письмо, заявление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16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амостоятельно поехать в другой район, город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17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амостоятельно посещать врача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18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амостоятельно ходить в магазин за продуктами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19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амостоятельно готовить пищу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20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азвать в течение 1 минуты 10 животных или 10 городов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12. Наличие сведений об алкоголизации заявителя ___________________________</w:t>
      </w:r>
    </w:p>
    <w:p>
      <w:pPr>
        <w:pStyle w:val="ConsPlusNonformat"/>
        <w:rPr/>
      </w:pPr>
      <w:r>
        <w:rPr/>
        <w:t>13.  С  какого  времени  гражданин (его семья) находится на учете в органах</w:t>
      </w:r>
    </w:p>
    <w:p>
      <w:pPr>
        <w:pStyle w:val="ConsPlusNonformat"/>
        <w:rPr/>
      </w:pPr>
      <w:r>
        <w:rPr/>
        <w:t>социального обслуживания населения, какая помощь оказывалась 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14.  Причина,  по  которой  невозможно  проживание  гражданина  в семье или</w:t>
      </w:r>
    </w:p>
    <w:p>
      <w:pPr>
        <w:pStyle w:val="ConsPlusNonformat"/>
        <w:rPr/>
      </w:pPr>
      <w:r>
        <w:rPr/>
        <w:t>обслуживание гражданина на дому 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15. Должность и фамилия специалиста, составившего акт _____________________</w:t>
      </w:r>
    </w:p>
    <w:p>
      <w:pPr>
        <w:pStyle w:val="ConsPlusNonformat"/>
        <w:rPr/>
      </w:pPr>
      <w:r>
        <w:rPr/>
        <w:t>_____________________________________________ Подпис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ключение руководителя органа местного самоуправления 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>М.П.                                          подпись 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34" w:name="Par2015"/>
      <w:bookmarkEnd w:id="34"/>
      <w:r>
        <w:rPr>
          <w:rFonts w:cs="Calibri"/>
        </w:rPr>
        <w:t>Приложение N 1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Устройство граждан пожилого возраста и инвали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стационарные учреждения социального обслуживания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0"/>
        <w:gridCol w:w="7440"/>
      </w:tblGrid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штамп    </w:t>
              <w:br/>
              <w:t xml:space="preserve"> лечебного  </w:t>
              <w:br/>
              <w:t xml:space="preserve"> учреждения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Заключение врачебной консультативной комиссии по определению</w:t>
              <w:br/>
              <w:t xml:space="preserve">   типа стационарного учреждения социального обслуживания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Фамилия ________________________________ Имя ______________________________</w:t>
      </w:r>
    </w:p>
    <w:p>
      <w:pPr>
        <w:pStyle w:val="ConsPlusNonformat"/>
        <w:rPr/>
      </w:pPr>
      <w:r>
        <w:rPr/>
        <w:t>Отчество _______________________________ Год рождения _____________________</w:t>
      </w:r>
    </w:p>
    <w:p>
      <w:pPr>
        <w:pStyle w:val="ConsPlusNonformat"/>
        <w:rPr/>
      </w:pPr>
      <w:r>
        <w:rPr/>
        <w:t>Место жительства __________________________________________________________</w:t>
      </w:r>
    </w:p>
    <w:p>
      <w:pPr>
        <w:pStyle w:val="ConsPlusNonformat"/>
        <w:rPr/>
      </w:pPr>
      <w:r>
        <w:rPr/>
        <w:t>Дата обследования _____________ Продолжительность наблюдения ______________</w:t>
      </w:r>
    </w:p>
    <w:p>
      <w:pPr>
        <w:pStyle w:val="ConsPlusNonformat"/>
        <w:rPr/>
      </w:pPr>
      <w:r>
        <w:rPr/>
        <w:t>Результаты обследования:</w:t>
      </w:r>
    </w:p>
    <w:p>
      <w:pPr>
        <w:pStyle w:val="ConsPlusNonformat"/>
        <w:rPr/>
      </w:pPr>
      <w:r>
        <w:rPr/>
        <w:t>Внешний вид ______________-_______ Уровень сознания _______________________</w:t>
      </w:r>
    </w:p>
    <w:p>
      <w:pPr>
        <w:pStyle w:val="ConsPlusNonformat"/>
        <w:rPr/>
      </w:pPr>
      <w:r>
        <w:rPr/>
        <w:t>Поведение ________________________ Настроение _____________________________</w:t>
      </w:r>
    </w:p>
    <w:p>
      <w:pPr>
        <w:pStyle w:val="ConsPlusNonformat"/>
        <w:rPr/>
      </w:pPr>
      <w:r>
        <w:rPr/>
        <w:t>Контактность ________________________ Отношение к беседе __________________</w:t>
      </w:r>
    </w:p>
    <w:p>
      <w:pPr>
        <w:pStyle w:val="ConsPlusNonformat"/>
        <w:rPr/>
      </w:pPr>
      <w:r>
        <w:rPr/>
        <w:t>Отношение к направлению в дом-интернат ____________________________________</w:t>
      </w:r>
    </w:p>
    <w:p>
      <w:pPr>
        <w:pStyle w:val="ConsPlusNonformat"/>
        <w:rPr/>
      </w:pPr>
      <w:r>
        <w:rPr/>
        <w:t>Способен ли гражданин по состоянию здоровья подать личное заявление _______</w:t>
      </w:r>
    </w:p>
    <w:p>
      <w:pPr>
        <w:pStyle w:val="ConsPlusNonformat"/>
        <w:rPr/>
      </w:pPr>
      <w:r>
        <w:rPr/>
        <w:t>Речь ______________________________________________________________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</w:t>
      </w:r>
      <w:r>
        <w:rPr/>
        <w:t>(модулированность, артикуляция, темп и связность)</w:t>
      </w:r>
    </w:p>
    <w:p>
      <w:pPr>
        <w:pStyle w:val="ConsPlusNonformat"/>
        <w:rPr/>
      </w:pPr>
      <w:r>
        <w:rPr/>
        <w:t>Когнитивные функции:</w:t>
      </w:r>
    </w:p>
    <w:p>
      <w:pPr>
        <w:pStyle w:val="ConsPlusNonformat"/>
        <w:rPr/>
      </w:pPr>
      <w:r>
        <w:rPr/>
        <w:t>Ориентировка во времени _________________________, в месте _______________,</w:t>
      </w:r>
    </w:p>
    <w:p>
      <w:pPr>
        <w:pStyle w:val="ConsPlusNonformat"/>
        <w:rPr/>
      </w:pPr>
      <w:r>
        <w:rPr/>
        <w:t>в собственной личности ____________________, в лицах ______________________</w:t>
      </w:r>
    </w:p>
    <w:p>
      <w:pPr>
        <w:pStyle w:val="ConsPlusNonformat"/>
        <w:rPr/>
      </w:pPr>
      <w:r>
        <w:rPr/>
        <w:t>Память на текущие события _________________, на события прошлого __________</w:t>
      </w:r>
    </w:p>
    <w:p>
      <w:pPr>
        <w:pStyle w:val="ConsPlusNonformat"/>
        <w:rPr/>
      </w:pPr>
      <w:r>
        <w:rPr/>
        <w:t>_____________________, на общественно значимые даты _______________________</w:t>
      </w:r>
    </w:p>
    <w:p>
      <w:pPr>
        <w:pStyle w:val="ConsPlusNonformat"/>
        <w:rPr/>
      </w:pPr>
      <w:r>
        <w:rPr/>
        <w:t>Интеллект _________________________________________________________________</w:t>
      </w:r>
    </w:p>
    <w:p>
      <w:pPr>
        <w:pStyle w:val="ConsPlusNonformat"/>
        <w:rPr/>
      </w:pPr>
      <w:r>
        <w:rPr/>
        <w:t>Критика к своему состоянию ________________________________________________</w:t>
      </w:r>
    </w:p>
    <w:p>
      <w:pPr>
        <w:pStyle w:val="ConsPlusNonformat"/>
        <w:rPr/>
      </w:pPr>
      <w:r>
        <w:rPr/>
        <w:t>Способность подчиняться и выполнять требования персонала __________________</w:t>
      </w:r>
    </w:p>
    <w:p>
      <w:pPr>
        <w:pStyle w:val="ConsPlusNonformat"/>
        <w:rPr/>
      </w:pPr>
      <w:r>
        <w:rPr/>
        <w:t>Расстройства настроения и поведения в анамнезе и в настоящее время:</w:t>
      </w:r>
    </w:p>
    <w:p>
      <w:pPr>
        <w:pStyle w:val="ConsPlusNonformat"/>
        <w:rPr/>
      </w:pPr>
      <w:r>
        <w:rPr/>
        <w:t>Наличие аффективных _______________________________________________________</w:t>
      </w:r>
    </w:p>
    <w:p>
      <w:pPr>
        <w:pStyle w:val="ConsPlusNonformat"/>
        <w:rPr/>
      </w:pPr>
      <w:r>
        <w:rPr/>
        <w:t>Бредовых идей _____________________________________________________________</w:t>
      </w:r>
    </w:p>
    <w:p>
      <w:pPr>
        <w:pStyle w:val="ConsPlusNonformat"/>
        <w:rPr/>
      </w:pPr>
      <w:r>
        <w:rPr/>
        <w:t>Галлюцинаций ______________________________________________________________</w:t>
      </w:r>
    </w:p>
    <w:p>
      <w:pPr>
        <w:pStyle w:val="ConsPlusNonformat"/>
        <w:rPr/>
      </w:pPr>
      <w:r>
        <w:rPr/>
        <w:t>Других расстройств мышления и восприятия __________________________________</w:t>
      </w:r>
    </w:p>
    <w:p>
      <w:pPr>
        <w:pStyle w:val="ConsPlusNonformat"/>
        <w:rPr/>
      </w:pPr>
      <w:r>
        <w:rPr/>
        <w:t>Наличие суицидальных тенденций ____________________________________________</w:t>
      </w:r>
    </w:p>
    <w:p>
      <w:pPr>
        <w:pStyle w:val="ConsPlusNonformat"/>
        <w:rPr/>
      </w:pPr>
      <w:r>
        <w:rPr/>
        <w:t>Судорожных припадков ______________________________________________________</w:t>
      </w:r>
    </w:p>
    <w:p>
      <w:pPr>
        <w:pStyle w:val="ConsPlusNonformat"/>
        <w:rPr/>
      </w:pPr>
      <w:r>
        <w:rPr/>
        <w:t>Склонность к алкоголизации ________________________________________________</w:t>
      </w:r>
    </w:p>
    <w:p>
      <w:pPr>
        <w:pStyle w:val="ConsPlusNonformat"/>
        <w:rPr/>
      </w:pPr>
      <w:r>
        <w:rPr/>
        <w:t>Сексуальная расторможенность ______________________________________________</w:t>
      </w:r>
    </w:p>
    <w:p>
      <w:pPr>
        <w:pStyle w:val="ConsPlusNonformat"/>
        <w:rPr/>
      </w:pPr>
      <w:r>
        <w:rPr/>
        <w:t>Диагноз: 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Частота обострений, госпитализаций в течение последнего года ______________</w:t>
      </w:r>
    </w:p>
    <w:p>
      <w:pPr>
        <w:pStyle w:val="ConsPlusNonformat"/>
        <w:rPr/>
      </w:pPr>
      <w:r>
        <w:rPr/>
        <w:t>Получаемое (рекомендуемое) специфическое лечение __________________________</w:t>
      </w:r>
    </w:p>
    <w:p>
      <w:pPr>
        <w:pStyle w:val="ConsPlusNonformat"/>
        <w:rPr/>
      </w:pPr>
      <w:r>
        <w:rPr/>
        <w:t>Медицинских противопоказаний для пребывания в доме-интернате ______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                        </w:t>
      </w:r>
      <w:r>
        <w:rPr/>
        <w:t>(есть, нет)</w:t>
      </w:r>
    </w:p>
    <w:p>
      <w:pPr>
        <w:pStyle w:val="ConsPlusNonformat"/>
        <w:rPr/>
      </w:pPr>
      <w:r>
        <w:rPr/>
        <w:t>Состояние дееспособности заявителя ________________________________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</w:t>
      </w:r>
      <w:r>
        <w:rPr/>
        <w:t>(дееспособен, есть необходимость ставить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  </w:t>
      </w:r>
      <w:r>
        <w:rPr/>
        <w:t>вопрос о признании гражданина</w:t>
      </w:r>
    </w:p>
    <w:p>
      <w:pPr>
        <w:pStyle w:val="ConsPlusNonformat"/>
        <w:rPr/>
      </w:pPr>
      <w:r>
        <w:rPr/>
        <w:t>_______________________________________________________________ ___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     </w:t>
      </w:r>
      <w:r>
        <w:rPr/>
        <w:t>недееспособным в установленном законом порядке, решение суда)</w:t>
      </w:r>
    </w:p>
    <w:p>
      <w:pPr>
        <w:pStyle w:val="ConsPlusNonformat"/>
        <w:rPr/>
      </w:pPr>
      <w:r>
        <w:rPr/>
        <w:t>Рекомендуемый тип стационарного учреждения социального обслуживания 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</w:t>
      </w:r>
      <w:r>
        <w:rPr/>
        <w:t>(общий, психоневрологический)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</w:t>
      </w:r>
      <w:r>
        <w:rPr/>
        <w:t>Состав комиссии (должность, Ф.И.О. подпись):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 </w:t>
      </w:r>
      <w:r>
        <w:rPr/>
        <w:t>1. врач-психиатр ___________________</w:t>
      </w:r>
    </w:p>
    <w:p>
      <w:pPr>
        <w:pStyle w:val="ConsPlusNonformat"/>
        <w:rPr/>
      </w:pPr>
      <w:r>
        <w:rPr/>
        <w:t>М.П.                                   2. _________________________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 </w:t>
      </w:r>
      <w:r>
        <w:rPr/>
        <w:t>3.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Устройство граждан пожилого возраста и инвали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стационарные учреждения социального обслуживания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35" w:name="Par2085"/>
      <w:bookmarkEnd w:id="35"/>
      <w:r>
        <w:rPr>
          <w:rFonts w:eastAsia="Courier New;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;Courier New"/>
        </w:rPr>
        <w:t xml:space="preserve">        </w:t>
      </w:r>
      <w:r>
        <w:rPr/>
        <w:t>о направлении комплекта документов, необходимых для выдачи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</w:t>
      </w:r>
      <w:r>
        <w:rPr/>
        <w:t>путевки на стационарное социальное обслуживание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</w:t>
      </w:r>
      <w:r>
        <w:rPr/>
        <w:t>в министерство по делам семьи, демографической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</w:t>
      </w:r>
      <w:r>
        <w:rPr/>
        <w:t>и социальной политике Калужской обла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 </w:t>
      </w:r>
      <w:r>
        <w:rPr/>
        <w:t>(фамилия, имя, отчество заявителя)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</w:t>
      </w:r>
      <w:r>
        <w:rPr/>
        <w:t>адрес регистрации по месту жительства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              </w:t>
      </w:r>
      <w:r>
        <w:rPr/>
        <w:t>(пребыва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</w:t>
      </w:r>
      <w:r>
        <w:rPr/>
        <w:t>Уважаемый(ая) __________________________!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>Комплект  документов,  необходимых  для  выдачи путевки на стационарное</w:t>
      </w:r>
    </w:p>
    <w:p>
      <w:pPr>
        <w:pStyle w:val="ConsPlusNonformat"/>
        <w:rPr/>
      </w:pPr>
      <w:r>
        <w:rPr/>
        <w:t>социальное обслуживание ___________________________________________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</w:t>
      </w:r>
      <w:r>
        <w:rPr/>
        <w:t>(Ф. И. О. лица, оформляемого на стационарное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</w:t>
      </w:r>
      <w:r>
        <w:rPr/>
        <w:t>социальное обслуживание)</w:t>
      </w:r>
    </w:p>
    <w:p>
      <w:pPr>
        <w:pStyle w:val="ConsPlusNonformat"/>
        <w:rPr/>
      </w:pPr>
      <w:r>
        <w:rPr/>
        <w:t>сформирован  и  направлен "__" ______________ 20 г. исх. N _____________ на</w:t>
      </w:r>
    </w:p>
    <w:p>
      <w:pPr>
        <w:pStyle w:val="ConsPlusNonformat"/>
        <w:rPr/>
      </w:pPr>
      <w:r>
        <w:rPr/>
        <w:t>рассмотрение  в  министерство  по делам семьи, демографической и социальной</w:t>
      </w:r>
    </w:p>
    <w:p>
      <w:pPr>
        <w:pStyle w:val="ConsPlusNonformat"/>
        <w:rPr/>
      </w:pPr>
      <w:r>
        <w:rPr/>
        <w:t>политике Калужской област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пециалист органа местного</w:t>
      </w:r>
    </w:p>
    <w:p>
      <w:pPr>
        <w:pStyle w:val="ConsPlusNonformat"/>
        <w:rPr/>
      </w:pPr>
      <w:r>
        <w:rPr/>
        <w:t>самоуправления, предоставляющего</w:t>
      </w:r>
    </w:p>
    <w:p>
      <w:pPr>
        <w:pStyle w:val="ConsPlusNonformat"/>
        <w:rPr/>
      </w:pPr>
      <w:r>
        <w:rPr/>
        <w:t>государственную услугу              _____________ _________________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</w:t>
      </w:r>
      <w:r>
        <w:rPr/>
        <w:t>подпись          (фамилия, инициал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            </w:t>
      </w:r>
      <w:r>
        <w:rPr/>
        <w:t>"___" 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9E1C7FC51F2111FBE83736F4350C9D675AD13A5A3B6DBC5D1BE8084C0C3F3F03C4FEA66285D900PEPFH" TargetMode="External"/><Relationship Id="rId3" Type="http://schemas.openxmlformats.org/officeDocument/2006/relationships/hyperlink" Target="consultantplus://offline/ref=CB9E1C7FC51F2111FBE8293BE259529361558731593D64EF0144B3551B053568448BA7E42688D809EBD361P0P8H" TargetMode="External"/><Relationship Id="rId4" Type="http://schemas.openxmlformats.org/officeDocument/2006/relationships/hyperlink" Target="consultantplus://offline/ref=CB9E1C7FC51F2111FBE8293BE259529361558731593D64EF0544B3551B053568P4P4H" TargetMode="External"/><Relationship Id="rId5" Type="http://schemas.openxmlformats.org/officeDocument/2006/relationships/hyperlink" Target="consultantplus://offline/ref=CB9E1C7FC51F2111FBE8293BE2595293615587315A3961ED0344B3551B053568P4P4H" TargetMode="External"/><Relationship Id="rId6" Type="http://schemas.openxmlformats.org/officeDocument/2006/relationships/hyperlink" Target="consultantplus://offline/ref=CB9E1C7FC51F2111FBE8293BE259529361558731593F66EB0944B3551B053568P4P4H" TargetMode="External"/><Relationship Id="rId7" Type="http://schemas.openxmlformats.org/officeDocument/2006/relationships/hyperlink" Target="consultantplus://offline/ref=CB9E1C7FC51F2111FBE8293BE259529361558731593D64EF0544B3551B053568448BA7E42688D809EBD160P0P0H" TargetMode="External"/><Relationship Id="rId8" Type="http://schemas.openxmlformats.org/officeDocument/2006/relationships/hyperlink" Target="consultantplus://offline/ref=CB9E1C7FC51F2111FBE83736F4350C9D675AD1395F396DBC5D1BE8084CP0PCH" TargetMode="External"/><Relationship Id="rId9" Type="http://schemas.openxmlformats.org/officeDocument/2006/relationships/hyperlink" Target="consultantplus://offline/ref=CB9E1C7FC51F2111FBE83736F4350C9D675AD1355A316DBC5D1BE8084CP0PCH" TargetMode="External"/><Relationship Id="rId10" Type="http://schemas.openxmlformats.org/officeDocument/2006/relationships/hyperlink" Target="consultantplus://offline/ref=CB9E1C7FC51F2111FBE83736F4350C9D675AD13B553E6DBC5D1BE8084CP0PCH" TargetMode="External"/><Relationship Id="rId11" Type="http://schemas.openxmlformats.org/officeDocument/2006/relationships/hyperlink" Target="consultantplus://offline/ref=CB9E1C7FC51F2111FBE83736F4350C9D675CD83455316DBC5D1BE8084CP0PCH" TargetMode="External"/><Relationship Id="rId12" Type="http://schemas.openxmlformats.org/officeDocument/2006/relationships/hyperlink" Target="consultantplus://offline/ref=CB9E1C7FC51F2111FBE83736F4350C9D6156DE38593230B65542E40AP4PBH" TargetMode="External"/><Relationship Id="rId13" Type="http://schemas.openxmlformats.org/officeDocument/2006/relationships/hyperlink" Target="consultantplus://offline/ref=CB9E1C7FC51F2111FBE83736F4350C9D675AD13B5A316DBC5D1BE8084CP0PCH" TargetMode="External"/><Relationship Id="rId14" Type="http://schemas.openxmlformats.org/officeDocument/2006/relationships/hyperlink" Target="consultantplus://offline/ref=CB9E1C7FC51F2111FBE83736F4350C9D675AD139553F6DBC5D1BE8084CP0PCH" TargetMode="External"/><Relationship Id="rId15" Type="http://schemas.openxmlformats.org/officeDocument/2006/relationships/hyperlink" Target="consultantplus://offline/ref=CB9E1C7FC51F2111FBE83736F4350C9D675AD03B583E6DBC5D1BE8084CP0PCH" TargetMode="External"/><Relationship Id="rId16" Type="http://schemas.openxmlformats.org/officeDocument/2006/relationships/hyperlink" Target="consultantplus://offline/ref=CB9E1C7FC51F2111FBE83736F4350C9D675CD8355F316DBC5D1BE8084CP0PCH" TargetMode="External"/><Relationship Id="rId17" Type="http://schemas.openxmlformats.org/officeDocument/2006/relationships/hyperlink" Target="consultantplus://offline/ref=CB9E1C7FC51F2111FBE83736F4350C9D675AD13A5A3B6DBC5D1BE8084CP0PCH" TargetMode="External"/><Relationship Id="rId18" Type="http://schemas.openxmlformats.org/officeDocument/2006/relationships/hyperlink" Target="consultantplus://offline/ref=CB9E1C7FC51F2111FBE83736F4350C9D675ADD3D5A316DBC5D1BE8084CP0PCH" TargetMode="External"/><Relationship Id="rId19" Type="http://schemas.openxmlformats.org/officeDocument/2006/relationships/hyperlink" Target="consultantplus://offline/ref=CB9E1C7FC51F2111FBE83736F4350C9D675CDE3F5C3D6DBC5D1BE8084CP0PCH" TargetMode="External"/><Relationship Id="rId20" Type="http://schemas.openxmlformats.org/officeDocument/2006/relationships/hyperlink" Target="consultantplus://offline/ref=CB9E1C7FC51F2111FBE83736F4350C9D6F5ED13A5D3230B65542E40A4B036028048DF2A76285D9P0P0H" TargetMode="External"/><Relationship Id="rId21" Type="http://schemas.openxmlformats.org/officeDocument/2006/relationships/hyperlink" Target="consultantplus://offline/ref=CB9E1C7FC51F2111FBE83736F4350C9D675CDE3F5C3D6DBC5D1BE8084CP0PCH" TargetMode="External"/><Relationship Id="rId22" Type="http://schemas.openxmlformats.org/officeDocument/2006/relationships/hyperlink" Target="consultantplus://offline/ref=CB9E1C7FC51F2111FBE83736F4350C9D6F5FDD3C583230B65542E40AP4PBH" TargetMode="External"/><Relationship Id="rId23" Type="http://schemas.openxmlformats.org/officeDocument/2006/relationships/hyperlink" Target="consultantplus://offline/ref=CB9E1C7FC51F2111FBE83736F4350C9D675CDE3F5C3D6DBC5D1BE8084C0C3F3F03C4FEA66285DD0APEP9H" TargetMode="External"/><Relationship Id="rId24" Type="http://schemas.openxmlformats.org/officeDocument/2006/relationships/hyperlink" Target="consultantplus://offline/ref=CB9E1C7FC51F2111FBE83736F4350C9D6F5ED13A5D3230B65542E40A4B036028048DF2A76285D9P0P0H" TargetMode="External"/><Relationship Id="rId25" Type="http://schemas.openxmlformats.org/officeDocument/2006/relationships/hyperlink" Target="consultantplus://offline/ref=CB9E1C7FC51F2111FBE83736F4350C9D675CDE3F5C3D6DBC5D1BE8084CP0PCH" TargetMode="External"/><Relationship Id="rId26" Type="http://schemas.openxmlformats.org/officeDocument/2006/relationships/hyperlink" Target="consultantplus://offline/ref=CB9E1C7FC51F2111FBE8293BE259529361558731593D64EF0144B3551B053568P4P4H" TargetMode="External"/><Relationship Id="rId27" Type="http://schemas.openxmlformats.org/officeDocument/2006/relationships/hyperlink" Target="consultantplus://offline/ref=CB9E1C7FC51F2111FBE8293BE259529361558731593D64EF0544B3551B053568P4P4H" TargetMode="External"/><Relationship Id="rId28" Type="http://schemas.openxmlformats.org/officeDocument/2006/relationships/hyperlink" Target="consultantplus://offline/ref=CB9E1C7FC51F2111FBE8293BE259529361558731583E67EC0444B3551B053568P4P4H" TargetMode="External"/><Relationship Id="rId29" Type="http://schemas.openxmlformats.org/officeDocument/2006/relationships/hyperlink" Target="consultantplus://offline/ref=CB9E1C7FC51F2111FBE8293BE259529361558731593A6FEA0544B3551B053568P4P4H" TargetMode="External"/><Relationship Id="rId30" Type="http://schemas.openxmlformats.org/officeDocument/2006/relationships/hyperlink" Target="consultantplus://offline/ref=CB9E1C7FC51F2111FBE8293BE2595293615587315A3961ED0344B3551B053568P4P4H" TargetMode="External"/><Relationship Id="rId31" Type="http://schemas.openxmlformats.org/officeDocument/2006/relationships/hyperlink" Target="consultantplus://offline/ref=CB9E1C7FC51F2111FBE8293BE259529361558731593F66EB0944B3551B053568P4P4H" TargetMode="External"/><Relationship Id="rId32" Type="http://schemas.openxmlformats.org/officeDocument/2006/relationships/hyperlink" Target="consultantplus://offline/ref=CB9E1C7FC51F2111FBE8293BE259529361558731593F60EC0144B3551B053568P4P4H" TargetMode="External"/><Relationship Id="rId33" Type="http://schemas.openxmlformats.org/officeDocument/2006/relationships/hyperlink" Target="consultantplus://offline/ref=CB9E1C7FC51F2111FBE83736F4350C9D675AD13A5A3B6DBC5D1BE8084C0C3F3F03C4FEA3P6P1H" TargetMode="External"/><Relationship Id="rId34" Type="http://schemas.openxmlformats.org/officeDocument/2006/relationships/hyperlink" Target="consultantplus://offline/ref=CB9E1C7FC51F2111FBE83736F4350C9D675AD13A5A3B6DBC5D1BE8084C0C3F3F03C4FEA1P6P1H" TargetMode="External"/><Relationship Id="rId35" Type="http://schemas.openxmlformats.org/officeDocument/2006/relationships/hyperlink" Target="consultantplus://offline/ref=CB9E1C7FC51F2111FBE8293BE259529361558731593D64EF0544B3551B053568448BA7E42688D809EBD163P0P9H" TargetMode="External"/><Relationship Id="rId36" Type="http://schemas.openxmlformats.org/officeDocument/2006/relationships/hyperlink" Target="consultantplus://offline/ref=CB9E1C7FC51F2111FBE83736F4350C9D675AD1395F396DBC5D1BE8084C0C3F3F03C4FEA66285D800PEP8H" TargetMode="External"/><Relationship Id="rId37" Type="http://schemas.openxmlformats.org/officeDocument/2006/relationships/hyperlink" Target="consultantplus://offline/ref=CB9E1C7FC51F2111FBE83736F4350C9D675AD1395F396DBC5D1BE8084C0C3F3F03C4FEA66285DB09PEPCH" TargetMode="External"/><Relationship Id="rId38" Type="http://schemas.openxmlformats.org/officeDocument/2006/relationships/hyperlink" Target="consultantplus://offline/ref=CB9E1C7FC51F2111FBE8293BE259529361558731593D64EF0144B3551B053568P4P4H" TargetMode="External"/><Relationship Id="rId39" Type="http://schemas.openxmlformats.org/officeDocument/2006/relationships/hyperlink" Target="consultantplus://offline/ref=CB9E1C7FC51F2111FBE8293BE259529361558731593D64EF0544B3551B053568P4P4H" TargetMode="External"/><Relationship Id="rId40" Type="http://schemas.openxmlformats.org/officeDocument/2006/relationships/hyperlink" Target="consultantplus://offline/ref=CB9E1C7FC51F2111FBE8293BE259529361558731593A6FEA0544B3551B053568P4P4H" TargetMode="External"/><Relationship Id="rId41" Type="http://schemas.openxmlformats.org/officeDocument/2006/relationships/hyperlink" Target="consultantplus://offline/ref=CB9E1C7FC51F2111FBE83736F4350C9D675AD1395F396DBC5D1BE8084C0C3F3F03C4FEA66285D80EPEP3H" TargetMode="External"/><Relationship Id="rId42" Type="http://schemas.openxmlformats.org/officeDocument/2006/relationships/hyperlink" Target="consultantplus://offline/ref=CB9E1C7FC51F2111FBE83736F4350C9D675AD1395F396DBC5D1BE8084C0C3F3F03C4FEA66285D801PEP9H" TargetMode="External"/><Relationship Id="rId43" Type="http://schemas.openxmlformats.org/officeDocument/2006/relationships/hyperlink" Target="consultantplus://offline/ref=CB9E1C7FC51F2111FBE83736F4350C9D675AD1395F396DBC5D1BE8084C0C3F3F03C4FEA66285D800PEP8H" TargetMode="External"/><Relationship Id="rId44" Type="http://schemas.openxmlformats.org/officeDocument/2006/relationships/hyperlink" Target="consultantplus://offline/ref=CB9E1C7FC51F2111FBE83736F4350C9D675AD1395F396DBC5D1BE8084C0C3F3F03C4FEA66285D800PEP2H" TargetMode="External"/><Relationship Id="rId45" Type="http://schemas.openxmlformats.org/officeDocument/2006/relationships/hyperlink" Target="consultantplus://offline/ref=CB9E1C7FC51F2111FBE83736F4350C9D675AD139553F6DBC5D1BE8084CP0PCH" TargetMode="External"/><Relationship Id="rId46" Type="http://schemas.openxmlformats.org/officeDocument/2006/relationships/hyperlink" Target="consultantplus://offline/ref=CB9E1C7FC51F2111FBE83736F4350C9D675CD8355F316DBC5D1BE8084C0C3F3F03C4FEA66285DB08PEPEH" TargetMode="External"/><Relationship Id="rId47" Type="http://schemas.openxmlformats.org/officeDocument/2006/relationships/hyperlink" Target="consultantplus://offline/ref=CB9E1C7FC51F2111FBE8293BE259529361558731593D64EF0544B3551B053568P4P4H" TargetMode="External"/><Relationship Id="rId48" Type="http://schemas.openxmlformats.org/officeDocument/2006/relationships/hyperlink" Target="consultantplus://offline/ref=CB9E1C7FC51F2111FBE8293BE259529361558731593D64EF0144B3551B053568P4P4H" TargetMode="External"/><Relationship Id="rId49" Type="http://schemas.openxmlformats.org/officeDocument/2006/relationships/hyperlink" Target="consultantplus://offline/ref=CB9E1C7FC51F2111FBE83736F4350C9D675AD1395F396DBC5D1BE8084C0C3F3F03C4FEA66285D80EPEP3H" TargetMode="External"/><Relationship Id="rId50" Type="http://schemas.openxmlformats.org/officeDocument/2006/relationships/hyperlink" Target="consultantplus://offline/ref=CB9E1C7FC51F2111FBE83736F4350C9D675AD1395F396DBC5D1BE8084C0C3F3F03C4FEA66285D801PEP9H" TargetMode="External"/><Relationship Id="rId51" Type="http://schemas.openxmlformats.org/officeDocument/2006/relationships/hyperlink" Target="consultantplus://offline/ref=CB9E1C7FC51F2111FBE83736F4350C9D675AD1395F396DBC5D1BE8084C0C3F3F03C4FEA66285D800PEP8H" TargetMode="External"/><Relationship Id="rId52" Type="http://schemas.openxmlformats.org/officeDocument/2006/relationships/hyperlink" Target="consultantplus://offline/ref=CB9E1C7FC51F2111FBE83736F4350C9D675AD1395F396DBC5D1BE8084C0C3F3F03C4FEA66285D800PEP2H" TargetMode="External"/><Relationship Id="rId53" Type="http://schemas.openxmlformats.org/officeDocument/2006/relationships/hyperlink" Target="consultantplus://offline/ref=CB9E1C7FC51F2111FBE83736F4350C9D675AD139553F6DBC5D1BE8084CP0PCH" TargetMode="External"/><Relationship Id="rId54" Type="http://schemas.openxmlformats.org/officeDocument/2006/relationships/hyperlink" Target="consultantplus://offline/ref=CB9E1C7FC51F2111FBE83736F4350C9D675CD8355F316DBC5D1BE8084C0C3F3F03C4FEA66285DB08PEPEH" TargetMode="External"/><Relationship Id="rId55" Type="http://schemas.openxmlformats.org/officeDocument/2006/relationships/hyperlink" Target="consultantplus://offline/ref=CB9E1C7FC51F2111FBE8293BE259529361558731593D64EF0544B3551B053568P4P4H" TargetMode="External"/><Relationship Id="rId56" Type="http://schemas.openxmlformats.org/officeDocument/2006/relationships/hyperlink" Target="consultantplus://offline/ref=CB9E1C7FC51F2111FBE8293BE259529361558731593D64EF0144B3551B053568P4P4H" TargetMode="External"/><Relationship Id="rId57" Type="http://schemas.openxmlformats.org/officeDocument/2006/relationships/hyperlink" Target="consultantplus://offline/ref=CB9E1C7FC51F2111FBE83736F4350C9D675AD1395F396DBC5D1BE8084C0C3F3F03C4FEA66285D80EPEP3H" TargetMode="External"/><Relationship Id="rId58" Type="http://schemas.openxmlformats.org/officeDocument/2006/relationships/hyperlink" Target="consultantplus://offline/ref=CB9E1C7FC51F2111FBE83736F4350C9D675AD1395F396DBC5D1BE8084C0C3F3F03C4FEA66285D801PEP9H" TargetMode="External"/><Relationship Id="rId59" Type="http://schemas.openxmlformats.org/officeDocument/2006/relationships/hyperlink" Target="consultantplus://offline/ref=CB9E1C7FC51F2111FBE83736F4350C9D675AD1395F396DBC5D1BE8084C0C3F3F03C4FEA66285D800PEP8H" TargetMode="External"/><Relationship Id="rId60" Type="http://schemas.openxmlformats.org/officeDocument/2006/relationships/hyperlink" Target="consultantplus://offline/ref=CB9E1C7FC51F2111FBE83736F4350C9D675AD1395F396DBC5D1BE8084C0C3F3F03C4FEA66285D800PEP2H" TargetMode="External"/><Relationship Id="rId61" Type="http://schemas.openxmlformats.org/officeDocument/2006/relationships/hyperlink" Target="consultantplus://offline/ref=CB9E1C7FC51F2111FBE83736F4350C9D675AD139553F6DBC5D1BE8084CP0PCH" TargetMode="External"/><Relationship Id="rId62" Type="http://schemas.openxmlformats.org/officeDocument/2006/relationships/hyperlink" Target="consultantplus://offline/ref=CB9E1C7FC51F2111FBE83736F4350C9D675CD8355F316DBC5D1BE8084C0C3F3F03C4FEA66285DB08PEPEH" TargetMode="External"/><Relationship Id="rId63" Type="http://schemas.openxmlformats.org/officeDocument/2006/relationships/hyperlink" Target="consultantplus://offline/ref=CB9E1C7FC51F2111FBE8293BE259529361558731593D64EF0544B3551B053568P4P4H" TargetMode="External"/><Relationship Id="rId64" Type="http://schemas.openxmlformats.org/officeDocument/2006/relationships/hyperlink" Target="consultantplus://offline/ref=CB9E1C7FC51F2111FBE8293BE259529361558731593D64EF0144B3551B053568P4P4H" TargetMode="External"/><Relationship Id="rId65" Type="http://schemas.openxmlformats.org/officeDocument/2006/relationships/hyperlink" Target="consultantplus://offline/ref=CB9E1C7FC51F2111FBE8293BE259529361558731593A6FEA0544B3551B053568448BA7E42688D809EBD166P0P8H" TargetMode="External"/><Relationship Id="rId66" Type="http://schemas.openxmlformats.org/officeDocument/2006/relationships/hyperlink" Target="consultantplus://offline/ref=CB9E1C7FC51F2111FBE8293BE259529361558731593964ED0644B3551B053568448BA7E42688D809EBD161P0P8H" TargetMode="External"/><Relationship Id="rId67" Type="http://schemas.openxmlformats.org/officeDocument/2006/relationships/hyperlink" Target="consultantplus://offline/ref=CB9E1C7FC51F2111FBE83736F4350C9D615DDA3F5B3230B65542E40AP4PBH" TargetMode="External"/><Relationship Id="rId68" Type="http://schemas.openxmlformats.org/officeDocument/2006/relationships/hyperlink" Target="consultantplus://offline/ref=CB9E1C7FC51F2111FBE8293BE259529361558731593A6FEA0544B3551B053568448BA7E42688D809EBD166P0P8H" TargetMode="External"/><Relationship Id="rId69" Type="http://schemas.openxmlformats.org/officeDocument/2006/relationships/hyperlink" Target="consultantplus://offline/ref=CB9E1C7FC51F2111FBE8293BE259529361558731593964ED0644B3551B053568448BA7E42688D809EBD161P0P8H" TargetMode="External"/><Relationship Id="rId70" Type="http://schemas.openxmlformats.org/officeDocument/2006/relationships/hyperlink" Target="consultantplus://offline/ref=CB9E1C7FC51F2111FBE8293BE259529361558731593A6FEA0544B3551B053568448BA7E42688D809EBD166P0P8H" TargetMode="External"/><Relationship Id="rId71" Type="http://schemas.openxmlformats.org/officeDocument/2006/relationships/hyperlink" Target="consultantplus://offline/ref=CB9E1C7FC51F2111FBE8293BE259529361558731593964ED0644B3551B053568448BA7E42688D809EBD161P0P8H" TargetMode="External"/><Relationship Id="rId72" Type="http://schemas.openxmlformats.org/officeDocument/2006/relationships/hyperlink" Target="consultantplus://offline/ref=CB9E1C7FC51F2111FBE83736F4350C9D615DDA3F5B3230B65542E40AP4PBH" TargetMode="Externa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15:00Z</dcterms:created>
  <dc:creator>SobolevaEN</dc:creator>
  <dc:description/>
  <dc:language>en-US</dc:language>
  <cp:lastModifiedBy>SobolevaEN</cp:lastModifiedBy>
  <dcterms:modified xsi:type="dcterms:W3CDTF">2013-08-07T08:10:00Z</dcterms:modified>
  <cp:revision>1</cp:revision>
  <dc:subject/>
  <dc:title/>
</cp:coreProperties>
</file>